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RELATÓRIO Coleta/Capes - DISCENTE 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PROGRAMA “BIODIVERSIDADE VEGETAL E MEIO AMBIENTE” 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Endereço para envio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3"/>
          <w:sz w:val="24"/>
          <w:szCs w:val="24"/>
          <w:shd w:fill="FFFFFF" w:val="clear"/>
          <w:lang w:val="pt-BR"/>
        </w:rPr>
        <w:t>ipa.pgbvma@sp.gov.br</w:t>
      </w:r>
    </w:p>
    <w:p>
      <w:pPr>
        <w:pStyle w:val="Normal"/>
        <w:tabs>
          <w:tab w:val="clear" w:pos="708"/>
          <w:tab w:val="left" w:pos="1728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Enviar arquivo .doc ou .docx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t-BR"/>
        </w:rPr>
        <w:t>DELETAR OS ITENS NÃO PREENCHIDOS E ESCREVER NADA A DECLARAR</w:t>
      </w:r>
    </w:p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pt-BR"/>
        </w:rPr>
      </w:r>
    </w:p>
    <w:p>
      <w:pPr>
        <w:pStyle w:val="Normal"/>
        <w:shd w:fill="B4C6E7" w:val="clear"/>
        <w:tabs>
          <w:tab w:val="clear" w:pos="708"/>
          <w:tab w:val="left" w:pos="1728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NFORMAÇÕES GERAIS DO DISCENTE</w:t>
      </w:r>
    </w:p>
    <w:p>
      <w:pPr>
        <w:pStyle w:val="Normal"/>
        <w:tabs>
          <w:tab w:val="clear" w:pos="708"/>
          <w:tab w:val="left" w:pos="172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403"/>
        <w:gridCol w:w="3403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om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RCI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ator 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hd w:fill="B4C6E7" w:val="clear"/>
        <w:tabs>
          <w:tab w:val="clear" w:pos="708"/>
          <w:tab w:val="left" w:pos="1728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NFORMAÇÕES SOBRE A PRODUÇÃO E ATIVIDADES</w:t>
      </w:r>
    </w:p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1. Área e Curs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>
          <w:trHeight w:val="28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PAF – Plantas Avasculares e Fungo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PVA – Plantas Vasculares</w:t>
            </w:r>
          </w:p>
        </w:tc>
      </w:tr>
      <w:tr>
        <w:trPr>
          <w:trHeight w:val="28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Mestrad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Doutora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Doutorado direto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 xml:space="preserve">2. Dados pessoa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2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ome: 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PF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ndereço eletrônico: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ORCId: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3. Orientado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ome: </w:t>
            </w:r>
          </w:p>
        </w:tc>
      </w:tr>
      <w:tr>
        <w:trPr>
          <w:trHeight w:val="2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nstituição de vínculo do orientador: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  <w:t>4. Co-orientado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ome: </w:t>
            </w:r>
          </w:p>
        </w:tc>
      </w:tr>
      <w:tr>
        <w:trPr>
          <w:trHeight w:val="2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nstituição de vínculo do orientador: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5. Bol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393"/>
        <w:gridCol w:w="529"/>
        <w:gridCol w:w="921"/>
        <w:gridCol w:w="1102"/>
        <w:gridCol w:w="740"/>
        <w:gridCol w:w="1843"/>
      </w:tblGrid>
      <w:tr>
        <w:trPr>
          <w:trHeight w:val="28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olsa concedid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sim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m caso positivo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gência de fo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CAPE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CNPq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FAPE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outro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t-BR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nício da bolsa (mm/aaaa):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t-BR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specificar: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6. Vínculo empregatíci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7"/>
        <w:gridCol w:w="582"/>
        <w:gridCol w:w="567"/>
        <w:gridCol w:w="387"/>
        <w:gridCol w:w="1535"/>
        <w:gridCol w:w="63"/>
        <w:gridCol w:w="2126"/>
        <w:gridCol w:w="882"/>
      </w:tblGrid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sem víncul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(   ) com vínculo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bols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autônom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(   ) outro – especificar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nstituição do vínculo empregatício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ome:</w:t>
            </w:r>
          </w:p>
        </w:tc>
      </w:tr>
      <w:tr>
        <w:trPr>
          <w:trHeight w:val="28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Instituição de Ensino e Pesquisa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Empresa Pública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Empresa privad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A atividade profissional exercida atualmente é</w:t>
            </w:r>
          </w:p>
        </w:tc>
      </w:tr>
      <w:tr>
        <w:trPr>
          <w:trHeight w:val="283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na área acadêmica da pós-graduação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em área correlata</w:t>
            </w:r>
          </w:p>
        </w:tc>
      </w:tr>
      <w:tr>
        <w:trPr>
          <w:trHeight w:val="283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em outra área – especificar: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A expectativa futura de atuação é para</w:t>
            </w:r>
          </w:p>
        </w:tc>
      </w:tr>
      <w:tr>
        <w:trPr>
          <w:trHeight w:val="283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Ensino e Pesquisa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Ensino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Pesquisa</w:t>
            </w:r>
          </w:p>
        </w:tc>
      </w:tr>
      <w:tr>
        <w:trPr>
          <w:trHeight w:val="283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Empresa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Profissional autônomo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(   ) outras – especificar: 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7. Atividades discentes</w:t>
      </w:r>
    </w:p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7.1. Disciplinas já cursadas e em andamento no períod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606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sciplina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n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úmero de crédito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onceito: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Unidade / Instituição: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hd w:fill="B4C6E7" w:val="clear"/>
        <w:tabs>
          <w:tab w:val="clear" w:pos="708"/>
          <w:tab w:val="left" w:pos="172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PRODUÇÃO INTELECTUAL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Nome e CPF dos autores da produção intelectual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externos ao Programa de Pós-graduação/IP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795"/>
        <w:gridCol w:w="728"/>
        <w:gridCol w:w="711"/>
      </w:tblGrid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pt-BR"/>
              </w:rPr>
              <w:t>CP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  <w:lang w:val="pt-BR"/>
              </w:rPr>
              <w:t>dOCEN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  <w:lang w:val="pt-BR"/>
              </w:rPr>
              <w:t>dISCEN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  <w:lang w:val="pt-BR"/>
              </w:rPr>
              <w:t>eXTERNO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2"/>
          <w:szCs w:val="22"/>
          <w:lang w:val="pt-BR"/>
        </w:rPr>
      </w:pPr>
      <w:r>
        <w:rPr>
          <w:rFonts w:cs="Times New Roman" w:ascii="Times New Roman" w:hAnsi="Times New Roman"/>
          <w:cap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2. Artigos publicados em periódico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9"/>
        <w:gridCol w:w="1097"/>
        <w:gridCol w:w="438"/>
        <w:gridCol w:w="878"/>
        <w:gridCol w:w="658"/>
        <w:gridCol w:w="658"/>
        <w:gridCol w:w="877"/>
        <w:gridCol w:w="439"/>
        <w:gridCol w:w="1096"/>
        <w:gridCol w:w="220"/>
        <w:gridCol w:w="1316"/>
      </w:tblGrid>
      <w:tr>
        <w:trPr>
          <w:trHeight w:val="28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rabalho completo (   )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a científica, short communication, short notes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Autor(es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ítulo do artigo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eriódico: </w:t>
            </w:r>
          </w:p>
        </w:tc>
      </w:tr>
      <w:tr>
        <w:trPr>
          <w:trHeight w:val="283" w:hRule="atLeast"/>
        </w:trPr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ome do Editora: 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idade: 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aís: 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olu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Fascíc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ér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ágina inici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ágina fi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dio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S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DOI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ivulgação</w:t>
            </w:r>
          </w:p>
        </w:tc>
      </w:tr>
      <w:tr>
        <w:trPr>
          <w:trHeight w:val="28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mpresso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gnético (   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gital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Filme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ipertexto (   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ários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utro (especificar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URL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nformações adicionais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Sem vínculo com programa de P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3. Artigos aceitos para publicaçã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9"/>
        <w:gridCol w:w="1097"/>
        <w:gridCol w:w="438"/>
        <w:gridCol w:w="878"/>
        <w:gridCol w:w="658"/>
        <w:gridCol w:w="658"/>
        <w:gridCol w:w="877"/>
        <w:gridCol w:w="439"/>
        <w:gridCol w:w="1096"/>
        <w:gridCol w:w="220"/>
        <w:gridCol w:w="1316"/>
      </w:tblGrid>
      <w:tr>
        <w:trPr>
          <w:trHeight w:val="28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rabalho completo (   )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a científica, short communication, short notes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Autor(es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ítulo do artigo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eriódico: </w:t>
            </w:r>
          </w:p>
        </w:tc>
      </w:tr>
      <w:tr>
        <w:trPr>
          <w:trHeight w:val="283" w:hRule="atLeast"/>
        </w:trPr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ome do Editora: 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idade: 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aís: 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olu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Fascíc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ér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ágina inici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ágina fi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dio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S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DOI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ivulgação</w:t>
            </w:r>
          </w:p>
        </w:tc>
      </w:tr>
      <w:tr>
        <w:trPr>
          <w:trHeight w:val="28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mpresso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gnético (   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gital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Filme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ipertexto (   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ários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utro (especificar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URL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nformações adicionais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Sem vínculo com programa de P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4. Livros e capítulos de livros publicad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9"/>
        <w:gridCol w:w="768"/>
        <w:gridCol w:w="329"/>
        <w:gridCol w:w="438"/>
        <w:gridCol w:w="878"/>
        <w:gridCol w:w="658"/>
        <w:gridCol w:w="658"/>
        <w:gridCol w:w="877"/>
        <w:gridCol w:w="439"/>
        <w:gridCol w:w="329"/>
        <w:gridCol w:w="767"/>
        <w:gridCol w:w="220"/>
        <w:gridCol w:w="1316"/>
      </w:tblGrid>
      <w:tr>
        <w:trPr>
          <w:trHeight w:val="28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exto integral (   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apítulo (   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oletânea (   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erbete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 xml:space="preserve">Outro (indicar o nome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Autor(es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ítulo do livro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ítulo do capítulo: </w:t>
            </w:r>
          </w:p>
        </w:tc>
      </w:tr>
      <w:tr>
        <w:trPr>
          <w:trHeight w:val="283" w:hRule="atLeast"/>
        </w:trPr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ome do Editor/coordenador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visão por pares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im (  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ão (   )</w:t>
            </w:r>
          </w:p>
        </w:tc>
      </w:tr>
      <w:tr>
        <w:trPr>
          <w:trHeight w:val="283" w:hRule="atLeast"/>
        </w:trPr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úmero da edição ou revisão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ome da editora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idade: 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aís: 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olu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Fascícul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ér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ágina inici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ágina fi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diom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SB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DOI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ivulgação</w:t>
            </w:r>
          </w:p>
        </w:tc>
      </w:tr>
      <w:tr>
        <w:trPr>
          <w:trHeight w:val="28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mpresso (   )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gnético (   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gital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Filme (   )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ipertexto (   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ários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Outro (especificar):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URL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nformações adicionais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Sem vínculo com programa de P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. Trabalhos publicados em anai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9"/>
        <w:gridCol w:w="768"/>
        <w:gridCol w:w="329"/>
        <w:gridCol w:w="438"/>
        <w:gridCol w:w="878"/>
        <w:gridCol w:w="658"/>
        <w:gridCol w:w="658"/>
        <w:gridCol w:w="877"/>
        <w:gridCol w:w="439"/>
        <w:gridCol w:w="1096"/>
        <w:gridCol w:w="220"/>
        <w:gridCol w:w="1316"/>
      </w:tblGrid>
      <w:tr>
        <w:trPr>
          <w:trHeight w:val="283" w:hRule="atLeast"/>
        </w:trPr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sumo (   )</w:t>
            </w:r>
          </w:p>
        </w:tc>
        <w:tc>
          <w:tcPr>
            <w:tcW w:w="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sumo expandido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Autor(es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ítulo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ítulo dos Anais: 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diçã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olu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Fascícul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ér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ágina inici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ágina fi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diom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ISSN: 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ISBN: 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DOI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ome do evento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Instituição promotora: </w:t>
            </w:r>
          </w:p>
        </w:tc>
      </w:tr>
      <w:tr>
        <w:trPr>
          <w:trHeight w:val="283" w:hRule="atLeast"/>
        </w:trPr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idade do evento: 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aís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ocal do evento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ivulgação</w:t>
            </w:r>
          </w:p>
        </w:tc>
      </w:tr>
      <w:tr>
        <w:trPr>
          <w:trHeight w:val="28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mpresso (   )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gnético (   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gital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Filme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ipertexto (   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ários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utro (especificar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URL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nformações adicionais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Sem vínculo com programa de P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6. Apresentação de trabalho em Eventos Científicos e/ou Participação em Eventos Científico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(   ) nada a declarar</w:t>
        <w:tab/>
        <w:tab/>
        <w:tab/>
        <w:tab/>
        <w:tab/>
        <w:tab/>
        <w:t>(   ) apresentação por co-autor</w:t>
      </w:r>
      <w:r>
        <w:rPr>
          <w:rFonts w:cs="Times New Roman" w:ascii="Times New Roman" w:hAnsi="Times New Roman"/>
          <w:color w:val="FF0000"/>
          <w:sz w:val="22"/>
          <w:szCs w:val="22"/>
          <w:lang w:val="pt-BR"/>
        </w:rPr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(   ) apresentação de trabalho pessoalmente</w:t>
        <w:tab/>
        <w:tab/>
        <w:tab/>
        <w:t>(   ) participação em even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878"/>
        <w:gridCol w:w="658"/>
        <w:gridCol w:w="1535"/>
        <w:gridCol w:w="1535"/>
        <w:gridCol w:w="220"/>
        <w:gridCol w:w="1316"/>
      </w:tblGrid>
      <w:tr>
        <w:trPr>
          <w:trHeight w:val="283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omunicação (   )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onferência (   )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eminário (   )</w:t>
            </w:r>
          </w:p>
        </w:tc>
      </w:tr>
      <w:tr>
        <w:trPr>
          <w:trHeight w:val="283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ebate (...)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esa Redonda (...)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alestra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utra (especificar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utores: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ítulo do Trabalho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ome do Evento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nstituição que promoveu o evento:</w:t>
            </w:r>
          </w:p>
        </w:tc>
      </w:tr>
      <w:tr>
        <w:trPr>
          <w:trHeight w:val="283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eríodo do evento (dd/mm a dd/mm)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Data da participação (dd/mm/aaaa)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ocal de realização do evento:</w:t>
            </w:r>
          </w:p>
        </w:tc>
      </w:tr>
      <w:tr>
        <w:trPr>
          <w:trHeight w:val="283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idade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aís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Idioma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ivulgação</w:t>
            </w:r>
          </w:p>
        </w:tc>
      </w:tr>
      <w:tr>
        <w:trPr>
          <w:trHeight w:val="2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>Impresso (  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>Magnético (   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>Digital (  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>Filme (  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>Hipertexto (   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>Vários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>Outro (especificar):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URL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t-BR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o-autor apresentador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nformações adicionais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Sem vínculo com programa de P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7. Estágios / visitas técnicas / consulta a herbári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>
          <w:trHeight w:val="2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escrição: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sponsável:</w:t>
            </w:r>
          </w:p>
        </w:tc>
      </w:tr>
      <w:tr>
        <w:trPr>
          <w:trHeight w:val="28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ível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eríod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arga horári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ocal:</w:t>
            </w:r>
          </w:p>
        </w:tc>
      </w:tr>
      <w:tr>
        <w:trPr>
          <w:trHeight w:val="28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idad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aís: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Órgão financiador: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sumo das atividades realizadas (máximo de três linhas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nformações adicionais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Sem vínculo com programa de P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8. Cursos de curta duração ministr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7"/>
        <w:gridCol w:w="438"/>
        <w:gridCol w:w="878"/>
        <w:gridCol w:w="658"/>
        <w:gridCol w:w="658"/>
        <w:gridCol w:w="877"/>
        <w:gridCol w:w="439"/>
        <w:gridCol w:w="1096"/>
        <w:gridCol w:w="1536"/>
      </w:tblGrid>
      <w:tr>
        <w:trPr>
          <w:trHeight w:val="283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ível do curso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xtensão (   )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Aperfeiçoamento (   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specialização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ome do curso: </w:t>
            </w:r>
          </w:p>
        </w:tc>
      </w:tr>
      <w:tr>
        <w:trPr>
          <w:trHeight w:val="283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eríodo do Curso (d/m a d/m)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arga horária total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Instituição promotora ou evento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ocal do evento: </w:t>
            </w:r>
          </w:p>
        </w:tc>
      </w:tr>
      <w:tr>
        <w:trPr>
          <w:trHeight w:val="283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idade: 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aís: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Idioma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articipantes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ome: </w:t>
            </w:r>
          </w:p>
        </w:tc>
      </w:tr>
      <w:tr>
        <w:trPr>
          <w:trHeight w:val="283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ipo de participação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cente (   )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Organizador (   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Outra (especificar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arga horária individual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ivulgação</w:t>
            </w:r>
          </w:p>
        </w:tc>
      </w:tr>
      <w:tr>
        <w:trPr>
          <w:trHeight w:val="2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>Impresso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>Magnético (   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>Digital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>Filme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>Hipertexto (  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>Vários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pt-BR"/>
              </w:rPr>
              <w:t>Outro (especificar):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URL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nformações adicionais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Sem vínculo com programa de P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9. Organização de evento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7"/>
        <w:gridCol w:w="461"/>
        <w:gridCol w:w="767"/>
        <w:gridCol w:w="614"/>
        <w:gridCol w:w="264"/>
        <w:gridCol w:w="658"/>
        <w:gridCol w:w="658"/>
        <w:gridCol w:w="263"/>
        <w:gridCol w:w="614"/>
        <w:gridCol w:w="439"/>
        <w:gridCol w:w="329"/>
        <w:gridCol w:w="460"/>
        <w:gridCol w:w="307"/>
        <w:gridCol w:w="1536"/>
      </w:tblGrid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ipo de evento</w:t>
            </w:r>
          </w:p>
        </w:tc>
      </w:tr>
      <w:tr>
        <w:trPr>
          <w:trHeight w:val="28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ongresso (   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mpósio (...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eunião científica (   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oncurso (..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xposição (...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Outro (especificar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atureza da atividade</w:t>
            </w:r>
          </w:p>
        </w:tc>
      </w:tr>
      <w:tr>
        <w:trPr>
          <w:trHeight w:val="28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uradoria (   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Organização (   )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ontagem (   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useografia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utra (especificar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ome do evento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Instituição promotora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Extensão temporal da apresentação (semanas): </w:t>
            </w:r>
          </w:p>
        </w:tc>
      </w:tr>
      <w:tr>
        <w:trPr>
          <w:trHeight w:val="283" w:hRule="atLeast"/>
        </w:trPr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vento itinerante: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im (   )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ão (   )</w:t>
            </w:r>
          </w:p>
        </w:tc>
      </w:tr>
      <w:tr>
        <w:trPr>
          <w:trHeight w:val="283" w:hRule="atLeast"/>
        </w:trPr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sponibilidade de catálogo do evento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im (   )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ão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eríodo do evento (d/m a d/m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ocal de realização do evento: </w:t>
            </w:r>
          </w:p>
        </w:tc>
      </w:tr>
      <w:tr>
        <w:trPr>
          <w:trHeight w:val="283" w:hRule="atLeast"/>
        </w:trPr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idade: 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aís: 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Idioma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ivulgação</w:t>
            </w:r>
          </w:p>
        </w:tc>
      </w:tr>
      <w:tr>
        <w:trPr>
          <w:trHeight w:val="2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mpresso (   )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gnético (   )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gital (   )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Filme (   )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ipertexto (  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ários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utro (especificar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URL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nformações adicionais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Sem vínculo com programa de P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10. Material didático e instituciona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878"/>
        <w:gridCol w:w="658"/>
        <w:gridCol w:w="1535"/>
        <w:gridCol w:w="439"/>
        <w:gridCol w:w="1096"/>
        <w:gridCol w:w="1536"/>
      </w:tblGrid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ipo de material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ítulo do material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Autor(es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Finalidade da produção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Editora/Instituição: </w:t>
            </w:r>
          </w:p>
        </w:tc>
      </w:tr>
      <w:tr>
        <w:trPr>
          <w:trHeight w:val="283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idade: 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aís: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Idioma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ivulgação</w:t>
            </w:r>
          </w:p>
        </w:tc>
      </w:tr>
      <w:tr>
        <w:trPr>
          <w:trHeight w:val="2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mpresso (  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gnético (   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gital (  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Filme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ipertexto (  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ários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utro (especificar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URL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nformações adicionais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Sem vínculo com programa de P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11. Outro tipo de atividad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7"/>
        <w:gridCol w:w="1228"/>
        <w:gridCol w:w="614"/>
        <w:gridCol w:w="264"/>
        <w:gridCol w:w="658"/>
        <w:gridCol w:w="921"/>
        <w:gridCol w:w="614"/>
        <w:gridCol w:w="439"/>
        <w:gridCol w:w="789"/>
        <w:gridCol w:w="307"/>
        <w:gridCol w:w="1536"/>
      </w:tblGrid>
      <w:tr>
        <w:trPr>
          <w:trHeight w:val="28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lestra (   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onferência (   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Seminário (   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Aula especial (   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ebate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utra (especificar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Autor(es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ítulo da atividade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Finalidade da atividade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nstituição promotora: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Editora/Instituição financiadora: </w:t>
            </w:r>
          </w:p>
        </w:tc>
      </w:tr>
      <w:tr>
        <w:trPr>
          <w:trHeight w:val="283" w:hRule="atLeast"/>
        </w:trPr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ocal: 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Data: </w:t>
            </w:r>
          </w:p>
        </w:tc>
      </w:tr>
      <w:tr>
        <w:trPr>
          <w:trHeight w:val="283" w:hRule="atLeast"/>
        </w:trPr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idade: 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aís: 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Idioma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ivulgação</w:t>
            </w:r>
          </w:p>
        </w:tc>
      </w:tr>
      <w:tr>
        <w:trPr>
          <w:trHeight w:val="2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mpresso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gnético (   )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gital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Filme (   )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ipertexto (  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ários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utro (especificar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URL;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nformações adicionais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Sem vínculo com programa de PG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12</w:t>
      </w:r>
      <w:r>
        <w:rPr/>
        <w:t>. Atividades técnica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68"/>
        <w:gridCol w:w="767"/>
        <w:gridCol w:w="878"/>
        <w:gridCol w:w="658"/>
        <w:gridCol w:w="1535"/>
        <w:gridCol w:w="439"/>
        <w:gridCol w:w="329"/>
        <w:gridCol w:w="767"/>
        <w:gridCol w:w="220"/>
        <w:gridCol w:w="1316"/>
      </w:tblGrid>
      <w:tr>
        <w:trPr>
          <w:trHeight w:val="28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ssessoria (   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onsultoria (   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Parecer (   )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laboração de projeto (   )</w:t>
            </w:r>
          </w:p>
        </w:tc>
      </w:tr>
      <w:tr>
        <w:trPr>
          <w:trHeight w:val="283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Relatório anual de pesquisa (   )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Relatório técnico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Serviços na área da saúde (   )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utra (especificar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Autor(es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Assunto da atividade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Finalidade / objetivos da atividade: </w:t>
            </w:r>
          </w:p>
        </w:tc>
      </w:tr>
      <w:tr>
        <w:trPr>
          <w:trHeight w:val="283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xtensão temporal da atividade (em mese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úmero de páginas do documento final:</w:t>
            </w:r>
          </w:p>
        </w:tc>
      </w:tr>
      <w:tr>
        <w:trPr>
          <w:trHeight w:val="283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sponibilidade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restrit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irrestrit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Instituição financiadora: </w:t>
            </w:r>
          </w:p>
        </w:tc>
      </w:tr>
      <w:tr>
        <w:trPr>
          <w:trHeight w:val="283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idade: 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aís: 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Idioma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ivulgação</w:t>
            </w:r>
          </w:p>
        </w:tc>
      </w:tr>
      <w:tr>
        <w:trPr>
          <w:trHeight w:val="2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mpresso (   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gnético (   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gital (  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Filme (   )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ipertexto (   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ários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utro (especificar)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URL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nformações adicionais</w:t>
            </w:r>
          </w:p>
        </w:tc>
      </w:tr>
      <w:tr>
        <w:trPr>
          <w:trHeight w:val="283" w:hRule="atLeast"/>
        </w:trPr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ínculo com projeto de pesquisa inscrito no programa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im (  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ão (   )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ítulo do projeto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Área do conhecimento: 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ste programa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mest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Vínculo com doutorado de outro programa de PG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) Sem vínculo com programa de PG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13. Outras atividades relevantes realizadas no período (atividades fora do curso, atividades de campo, etc.)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0" w:top="1418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0085</wp:posOffset>
              </wp:positionH>
              <wp:positionV relativeFrom="page">
                <wp:posOffset>10281285</wp:posOffset>
              </wp:positionV>
              <wp:extent cx="73025" cy="0"/>
              <wp:effectExtent l="0" t="0" r="0" b="0"/>
              <wp:wrapNone/>
              <wp:docPr id="1" name="Grupo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0" cy="0"/>
                        <a:chOff x="0" y="0"/>
                        <a:chExt cx="73080" cy="0"/>
                      </a:xfrm>
                    </wpg:grpSpPr>
                    <wps:wsp>
                      <wps:cNvCnPr/>
                      <wps:spPr>
                        <a:xfrm>
                          <a:off x="-540360" y="-96044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ed973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04360" y="-96044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ed973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467280" y="-96044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ed973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23" style="position:absolute;margin-left:553.55pt;margin-top:809.55pt;width:5.75pt;height:0pt" coordorigin="11071,16191" coordsize="115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2" stroked="t" o:allowincell="f" style="position:absolute;left:10220;top:1066;width:0;height:0;mso-position-horizontal-relative:page;mso-position-vertical-relative:page" type="_x0000_t32">
                <v:stroke color="#8ed973" weight="15840" joinstyle="miter" endcap="flat"/>
                <v:fill o:detectmouseclick="t" on="false"/>
                <w10:wrap type="none"/>
              </v:shape>
              <v:shape id="shape_0" ID="AutoForma 3" stroked="t" o:allowincell="f" style="position:absolute;left:10277;top:1066;width:0;height:0;mso-position-horizontal-relative:page;mso-position-vertical-relative:page" type="_x0000_t32">
                <v:stroke color="#8ed973" weight="15840" joinstyle="miter" endcap="flat"/>
                <v:fill o:detectmouseclick="t" on="false"/>
                <w10:wrap type="none"/>
              </v:shape>
              <v:shape id="shape_0" ID="AutoForma 4" stroked="t" o:allowincell="f" style="position:absolute;left:10335;top:1066;width:0;height:0;mso-position-horizontal-relative:page;mso-position-vertical-relative:page" type="_x0000_t32">
                <v:stroke color="#8ed973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  <w:t>Relatório CAPES (modelo 2024)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21.3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pt-BR"/>
                      </w:rPr>
                      <w:t>Relatório CAPES (modelo 202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color w:val="FF0000"/>
      <w:sz w:val="28"/>
    </w:rPr>
  </w:style>
  <w:style w:type="character" w:styleId="CabealhoChar">
    <w:name w:val="Cabeçalho Char"/>
    <w:qFormat/>
    <w:rPr>
      <w:rFonts w:ascii="Tms Rmn;Times New Roman" w:hAnsi="Tms Rmn;Times New Roman" w:cs="Tms Rmn;Times New Roman"/>
      <w:lang w:val="en-US"/>
    </w:rPr>
  </w:style>
  <w:style w:type="character" w:styleId="RodapChar">
    <w:name w:val="Rodapé Char"/>
    <w:qFormat/>
    <w:rPr>
      <w:rFonts w:ascii="Tms Rmn;Times New Roman" w:hAnsi="Tms Rmn;Times New Roman" w:cs="Tms Rmn;Times New Roman"/>
      <w:lang w:val="en-US"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1Char">
    <w:name w:val="Título 1 Char"/>
    <w:qFormat/>
    <w:rPr>
      <w:rFonts w:ascii="Tms Rmn;Times New Roman" w:hAnsi="Tms Rmn;Times New Roman" w:cs="Tms Rmn;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44" w:leader="none"/>
      </w:tabs>
    </w:pPr>
    <w:rPr>
      <w:rFonts w:ascii="Times New Roman" w:hAnsi="Times New Roman" w:cs="Times New Roman"/>
      <w:sz w:val="28"/>
      <w:lang w:val="pt-BR"/>
    </w:rPr>
  </w:style>
  <w:style w:type="paragraph" w:styleId="BodyTextIndent2">
    <w:name w:val="Body Text Indent 2"/>
    <w:basedOn w:val="Normal"/>
    <w:qFormat/>
    <w:pPr>
      <w:ind w:left="851" w:hanging="851"/>
    </w:pPr>
    <w:rPr>
      <w:rFonts w:ascii="Times New Roman" w:hAnsi="Times New Roman" w:cs="Times New Roman"/>
      <w:b/>
      <w:sz w:val="28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21:00Z</dcterms:created>
  <dc:creator>Lenovo 31</dc:creator>
  <dc:description/>
  <cp:keywords/>
  <dc:language>en-US</dc:language>
  <cp:lastModifiedBy>carla ferragut</cp:lastModifiedBy>
  <cp:lastPrinted>2015-11-06T15:46:00Z</cp:lastPrinted>
  <dcterms:modified xsi:type="dcterms:W3CDTF">2025-09-03T14:54:00Z</dcterms:modified>
  <cp:revision>9</cp:revision>
  <dc:subject/>
  <dc:title>CADASTRO (DOCENTE CREDENCIADO NO PROGRAM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4d30f240546e4f663cf0ffe853bdfd1b9bf25c8c1c7bc9dfb1f1b21ab6dcfc</vt:lpwstr>
  </property>
</Properties>
</file>