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CADASTRO PARTICIPANTE EXTERN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me Completo do participant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breviatura usada nas publicações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PF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ta nascimento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acionalidade (quando não brasileiro): </w:t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ndereço eletrônico: </w:t>
      </w:r>
    </w:p>
    <w:p>
      <w:pPr>
        <w:pStyle w:val="Normal"/>
        <w:tabs>
          <w:tab w:val="clear" w:pos="708"/>
          <w:tab w:val="left" w:pos="144" w:leader="none"/>
          <w:tab w:val="left" w:pos="1728" w:leader="none"/>
          <w:tab w:val="left" w:pos="3600" w:leader="none"/>
          <w:tab w:val="left" w:pos="5328" w:leader="none"/>
          <w:tab w:val="left" w:pos="7488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Maior Nível de Titulação: (   ) Graduação   (   ) Mestrado   (   ) Doutorado  (   ) Notório sab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no da titulação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Área de Conhecimento em que se titulou (arquivo Áreas de Conhecimento)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nstituição da titulação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aís: </w:t>
      </w:r>
    </w:p>
    <w:p>
      <w:pPr>
        <w:pStyle w:val="Normal"/>
        <w:tabs>
          <w:tab w:val="clear" w:pos="708"/>
          <w:tab w:val="left" w:pos="144" w:leader="none"/>
          <w:tab w:val="left" w:pos="1872" w:leader="none"/>
          <w:tab w:val="left" w:pos="4608" w:leader="none"/>
          <w:tab w:val="left" w:pos="6336" w:leader="none"/>
        </w:tabs>
        <w:ind w:right="-110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ição de Ensino Superior de origem (onde mantêm vínculo empregatício ou de atividade de pesquisa):</w:t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IBt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 IES no país: Nome: </w:t>
      </w:r>
    </w:p>
    <w:p>
      <w:pPr>
        <w:pStyle w:val="Normal"/>
        <w:tabs>
          <w:tab w:val="clear" w:pos="708"/>
          <w:tab w:val="left" w:pos="144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 IES no Exterior: Nome/País: 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outra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 participante realizou Programa de Pós-Doutorado? SIM (     )      NÃO (  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ipo de atuação no Programa de PG/IBt em 2019  (assinalar todos os tipo de atividades exercida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   ) participação em banca de Exame de Qualificação ou Defesa (examinador extern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(   ) co-autoria de resumos, artigos, livros, capítulos, etc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   ) egresso (ex-aluno deste program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(   ) outro (participação em projeto, disciplina, grupo de trabalho, etc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color w:val="FF0000"/>
      <w:sz w:val="28"/>
    </w:rPr>
  </w:style>
  <w:style w:type="character" w:styleId="CabealhoChar">
    <w:name w:val="Cabeçalho Char"/>
    <w:qFormat/>
    <w:rPr>
      <w:rFonts w:ascii="Tms Rmn;Times New Roman" w:hAnsi="Tms Rmn;Times New Roman" w:cs="Tms Rmn;Times New Roman"/>
      <w:lang w:val="en-US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en-US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Tms Rmn;Times New Roman" w:hAnsi="Tms Rmn;Times New Roman" w:cs="Tms Rm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</w:tabs>
    </w:pPr>
    <w:rPr>
      <w:rFonts w:ascii="Times New Roman" w:hAnsi="Times New Roman" w:cs="Times New Roman"/>
      <w:sz w:val="28"/>
      <w:lang w:val="pt-BR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/>
      <w:sz w:val="28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23:00Z</dcterms:created>
  <dc:creator>Lenovo 31</dc:creator>
  <dc:description/>
  <cp:keywords/>
  <dc:language>en-US</dc:language>
  <cp:lastModifiedBy>carla ferragut</cp:lastModifiedBy>
  <cp:lastPrinted>2015-11-06T15:46:00Z</cp:lastPrinted>
  <dcterms:modified xsi:type="dcterms:W3CDTF">2025-09-03T14:56:00Z</dcterms:modified>
  <cp:revision>3</cp:revision>
  <dc:subject/>
  <dc:title>CADASTRO (DOCENTE CREDENCIADO NO PROGRAMA)</dc:title>
</cp:coreProperties>
</file>