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ÓRIO CAPES – ANO BASE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2024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GRAMA “BIODIVERSIDADE VEGETAL E MEIO AMBIENTE” 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Data limite para envi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0/01/2025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ndereço para envi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  <w:shd w:fill="FFFFFF" w:val="clear"/>
          <w:lang w:val="pt-BR"/>
        </w:rPr>
        <w:t>ipa.pgbvma@sp.gov.br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nviar arquivo .doc ou .docx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NFORMAÇÕES GERAIS DO DOCENTE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95"/>
        <w:gridCol w:w="349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CI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tor 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 de Produtividade em Pesquisa do CNPq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44" w:leader="none"/>
          <w:tab w:val="right" w:pos="2016" w:leader="none"/>
          <w:tab w:val="right" w:pos="4608" w:leader="none"/>
          <w:tab w:val="left" w:pos="5616" w:leader="none"/>
          <w:tab w:val="left" w:pos="6912" w:leader="none"/>
          <w:tab w:val="left" w:pos="835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OCÊNCIA</w:t>
      </w:r>
    </w:p>
    <w:p>
      <w:pPr>
        <w:pStyle w:val="Normal"/>
        <w:tabs>
          <w:tab w:val="clear" w:pos="708"/>
          <w:tab w:val="left" w:pos="144" w:leader="none"/>
          <w:tab w:val="right" w:pos="2016" w:leader="none"/>
          <w:tab w:val="right" w:pos="4608" w:leader="none"/>
          <w:tab w:val="left" w:pos="5616" w:leader="none"/>
          <w:tab w:val="left" w:pos="6912" w:leader="none"/>
          <w:tab w:val="left" w:pos="8352" w:leader="none"/>
        </w:tabs>
        <w:spacing w:lineRule="auto" w:line="276"/>
        <w:ind w:right="-110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right" w:pos="2016" w:leader="none"/>
          <w:tab w:val="right" w:pos="4608" w:leader="none"/>
          <w:tab w:val="left" w:pos="5616" w:leader="none"/>
          <w:tab w:val="left" w:pos="6912" w:leader="none"/>
          <w:tab w:val="left" w:pos="8352" w:leader="none"/>
        </w:tabs>
        <w:spacing w:lineRule="auto" w:line="276"/>
        <w:ind w:right="-1106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SCIPLINAS MINISTRADAS EM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OUTR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PROGRAMAS DE PÓS-GRADU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>
          <w:trHeight w:val="368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right" w:pos="2016" w:leader="none"/>
                <w:tab w:val="right" w:pos="4608" w:leader="none"/>
                <w:tab w:val="left" w:pos="5616" w:leader="none"/>
                <w:tab w:val="left" w:pos="6912" w:leader="none"/>
                <w:tab w:val="left" w:pos="8352" w:leader="none"/>
              </w:tabs>
              <w:spacing w:lineRule="auto" w:line="276"/>
              <w:ind w:right="-1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a disciplina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right" w:pos="2016" w:leader="none"/>
                <w:tab w:val="right" w:pos="4608" w:leader="none"/>
                <w:tab w:val="left" w:pos="5616" w:leader="none"/>
                <w:tab w:val="left" w:pos="6912" w:leader="none"/>
                <w:tab w:val="left" w:pos="8352" w:leader="none"/>
              </w:tabs>
              <w:spacing w:lineRule="auto" w:line="276"/>
              <w:ind w:right="-1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arga horária efetiva: 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right" w:pos="2016" w:leader="none"/>
                <w:tab w:val="right" w:pos="4608" w:leader="none"/>
                <w:tab w:val="left" w:pos="5616" w:leader="none"/>
                <w:tab w:val="left" w:pos="6912" w:leader="none"/>
                <w:tab w:val="left" w:pos="8352" w:leader="none"/>
              </w:tabs>
              <w:spacing w:lineRule="auto" w:line="276"/>
              <w:ind w:right="-1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ograma: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right" w:pos="2016" w:leader="none"/>
                <w:tab w:val="right" w:pos="4608" w:leader="none"/>
                <w:tab w:val="left" w:pos="5616" w:leader="none"/>
                <w:tab w:val="left" w:pos="6912" w:leader="none"/>
                <w:tab w:val="left" w:pos="8352" w:leader="none"/>
              </w:tabs>
              <w:spacing w:lineRule="auto" w:line="276"/>
              <w:ind w:right="-1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ão de Ensino Superior (IES): 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right" w:pos="2016" w:leader="none"/>
          <w:tab w:val="right" w:pos="4608" w:leader="none"/>
          <w:tab w:val="left" w:pos="5616" w:leader="none"/>
          <w:tab w:val="left" w:pos="6912" w:leader="none"/>
          <w:tab w:val="left" w:pos="8352" w:leader="none"/>
        </w:tabs>
        <w:spacing w:lineRule="auto" w:line="276"/>
        <w:ind w:right="-1106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UTROS ORIENTA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0"/>
      </w:tblGrid>
      <w:tr>
        <w:trPr>
          <w:trHeight w:val="31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niciação Científic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 complet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Nascimento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matrícula na graduação: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/Agência de foment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121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onografia de graduaçã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nascimento: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matrícula na graduação: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/Agência de foment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4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utor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nascimento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Formação (nível/curso):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/Agência de foment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6"/>
        <w:gridCol w:w="5242"/>
      </w:tblGrid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ervisão pós-doutorad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nascimento: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Formação (nível/curso):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 de origem do pós-doc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ício: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m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/Agência de fomento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ORIENTADOS EM </w:t>
      </w:r>
      <w:r>
        <w:rPr>
          <w:b/>
          <w:i/>
          <w:iCs/>
          <w:color w:val="000000"/>
          <w:sz w:val="24"/>
          <w:szCs w:val="24"/>
          <w:lang w:val="pt-BR"/>
        </w:rPr>
        <w:t>OUTROS</w:t>
      </w:r>
      <w:r>
        <w:rPr>
          <w:b/>
          <w:color w:val="000000"/>
          <w:sz w:val="24"/>
          <w:szCs w:val="24"/>
          <w:lang w:val="pt-BR"/>
        </w:rPr>
        <w:t xml:space="preserve"> PROGRAMAS DE PÓS-GRADUAÇÃO EM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2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estrad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a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ES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ograma: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ES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FASTA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3"/>
        <w:gridCol w:w="1324"/>
        <w:gridCol w:w="1310"/>
        <w:gridCol w:w="1307"/>
        <w:gridCol w:w="1298"/>
        <w:gridCol w:w="2627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ício: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érmino: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tiv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ós-doutorado (   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stágio sênior (   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utra atividade em educação (   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hd w:fill="B4C6E7" w:val="clear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RODUÇÃO INTELECTUAL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ARTICIPANTE EXTERNO: DADOS DOS AUTORES DA PRODUÇÃO INTELECTU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07"/>
        <w:gridCol w:w="1649"/>
        <w:gridCol w:w="2015"/>
        <w:gridCol w:w="2010"/>
      </w:tblGrid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o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CPF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Estrangeiro: Passaporte ou data de nascim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acionalid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Instituição de Orig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E-mail (profissional)</w:t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caps/>
          <w:sz w:val="24"/>
          <w:szCs w:val="24"/>
          <w:lang w:val="pt-BR"/>
        </w:rPr>
      </w:r>
    </w:p>
    <w:p>
      <w:pPr>
        <w:pStyle w:val="TextBody"/>
        <w:spacing w:lineRule="auto" w:line="276"/>
        <w:ind w:left="426" w:hanging="426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S VIG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89"/>
        <w:gridCol w:w="1275"/>
        <w:gridCol w:w="1553"/>
        <w:gridCol w:w="1555"/>
        <w:gridCol w:w="2102"/>
      </w:tblGrid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en-US" w:eastAsia="pt-BR"/>
              </w:rPr>
            </w:pPr>
            <w:r>
              <w:rPr>
                <w:color w:val="000000"/>
                <w:sz w:val="24"/>
                <w:szCs w:val="24"/>
                <w:lang w:val="en-US" w:eastAsia="pt-BR"/>
              </w:rPr>
              <w:t xml:space="preserve">Título: 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en-US" w:eastAsia="pt-BR"/>
              </w:rPr>
            </w:pPr>
            <w:r>
              <w:rPr>
                <w:color w:val="000000"/>
                <w:sz w:val="24"/>
                <w:szCs w:val="24"/>
                <w:lang w:val="en-US" w:eastAsia="pt-BR"/>
              </w:rPr>
              <w:t>Individual (   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pt-BR"/>
              </w:rPr>
              <w:t>Integrado (   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pt-BR"/>
              </w:rPr>
              <w:t>Coordenador (  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rticipante (   )</w:t>
            </w:r>
          </w:p>
        </w:tc>
      </w:tr>
      <w:tr>
        <w:trPr>
          <w:trHeight w:val="44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gência Financiadora: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alor: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  <w:t>Membros do Projeto: (especificar se são docentes, discentes, participantes externos):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XÍLIOS OBTIDOS PARA PARTICIPAÇÃO DE ALUNOS EM EVENTOS INTERNACION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luno: </w:t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gresso: </w:t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Órgão Financiador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TERCÂMBIOS NACIONAIS E INTERNACIONAIS</w:t>
      </w:r>
    </w:p>
    <w:p>
      <w:pPr>
        <w:pStyle w:val="Normal"/>
        <w:spacing w:lineRule="auto" w:line="276"/>
        <w:jc w:val="both"/>
        <w:rPr/>
      </w:pPr>
      <w:r>
        <w:rPr/>
        <w:t>Internaciona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4"/>
        <w:gridCol w:w="1746"/>
        <w:gridCol w:w="1745"/>
        <w:gridCol w:w="1745"/>
      </w:tblGrid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ão e/ou pesquisador: </w:t>
            </w:r>
          </w:p>
        </w:tc>
      </w:tr>
      <w:tr>
        <w:trPr>
          <w:trHeight w:val="2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intercâmb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 (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so (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stágio (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nduiche (   )</w:t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</w:tbl>
    <w:p>
      <w:pPr>
        <w:pStyle w:val="BodyText2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acionai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4"/>
        <w:gridCol w:w="1746"/>
        <w:gridCol w:w="1745"/>
        <w:gridCol w:w="1745"/>
      </w:tblGrid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ão e/ou pesquisador: </w:t>
            </w:r>
          </w:p>
        </w:tc>
      </w:tr>
      <w:tr>
        <w:trPr>
          <w:trHeight w:val="2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intercâmb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 (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so (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stágio (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nduiche (   )</w:t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</w:tbl>
    <w:p>
      <w:pPr>
        <w:pStyle w:val="BodyText2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lineRule="auto" w:line="276"/>
        <w:rPr/>
      </w:pPr>
      <w:r>
        <w:rPr/>
        <w:t>Integração com a graduação, pós-graduação, programas especiais da CAP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489"/>
      </w:tblGrid>
      <w:tr>
        <w:trPr>
          <w:trHeight w:val="2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Programa de apoio à docência (   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Programa de educação à distância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Nome do alun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Disciplina em que atuou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Monitoria voluntária de alunos do Programa em disciplinas de graduação e pós-graduação de sua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Responsabilidade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Nome do alun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Disciplina em que atuou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Projetos: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Título 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Órgão financiador: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Valor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Outros (especificar): 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ÊMIOS / HOMENAGENS / MENÇÕES HONROSA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MPACTO PARA A INFRAESTRUTURA DO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Novos métodos implantados (  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Instalação de novos laboratórios (   )</w:t>
            </w:r>
          </w:p>
        </w:tc>
      </w:tr>
      <w:tr>
        <w:trPr>
          <w:trHeight w:val="2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Instalação de novas salas de aula (  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Equipamentos obtidos (   )</w:t>
            </w:r>
          </w:p>
        </w:tc>
      </w:tr>
      <w:tr>
        <w:trPr>
          <w:trHeight w:val="2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Patentes (  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Outro (especificar)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hd w:fill="B4C6E7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ARTICIPAÇÃO EM ATIVIDADES NACIONAIS / INTERNACION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Revisão de artigos para publ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978"/>
        <w:gridCol w:w="636"/>
        <w:gridCol w:w="2621"/>
      </w:tblGrid>
      <w:tr>
        <w:trPr>
          <w:trHeight w:val="28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visor de publicaçã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a publicação: </w:t>
            </w:r>
          </w:p>
        </w:tc>
      </w:tr>
      <w:tr>
        <w:trPr>
          <w:trHeight w:val="283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 de origem: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. de vezes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mallCaps/>
          <w:color w:val="FF0000"/>
          <w:sz w:val="22"/>
          <w:szCs w:val="22"/>
          <w:lang w:val="pt-BR"/>
        </w:rPr>
        <w:t>Assessorias ad hoc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 xml:space="preserve"> </w:t>
      </w:r>
      <w:r>
        <w:rPr/>
        <w:t xml:space="preserve">(inserir Revisão de artigos e Assessoria Ad Hoc na aba “ATUAÇÃO” do Lattes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976"/>
        <w:gridCol w:w="641"/>
        <w:gridCol w:w="2617"/>
      </w:tblGrid>
      <w:tr>
        <w:trPr>
          <w:trHeight w:val="2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essoria ad hoc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ões de fomento: </w:t>
            </w:r>
          </w:p>
        </w:tc>
      </w:tr>
      <w:tr>
        <w:trPr>
          <w:trHeight w:val="283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 de origem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. de vezes: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Participação em bancas de def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08"/>
        <w:gridCol w:w="1308"/>
        <w:gridCol w:w="1976"/>
        <w:gridCol w:w="641"/>
        <w:gridCol w:w="2617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ncas de defe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trado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utorad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niversidade: </w:t>
            </w:r>
          </w:p>
        </w:tc>
      </w:tr>
      <w:tr>
        <w:trPr>
          <w:trHeight w:val="283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Outros tipos de particip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1976"/>
        <w:gridCol w:w="641"/>
        <w:gridCol w:w="2617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lestra (   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erência (   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minário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s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ocal: </w:t>
            </w:r>
          </w:p>
        </w:tc>
      </w:tr>
      <w:tr>
        <w:trPr>
          <w:trHeight w:val="283" w:hRule="atLeas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Organização de ev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3257"/>
      </w:tblGrid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evento: </w:t>
            </w:r>
          </w:p>
        </w:tc>
      </w:tr>
      <w:tr>
        <w:trPr>
          <w:trHeight w:val="28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: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Participação em comitê editor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4180"/>
      </w:tblGrid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o periódic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dioma: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ditora:</w:t>
            </w:r>
          </w:p>
        </w:tc>
      </w:tr>
      <w:tr>
        <w:trPr>
          <w:trHeight w:val="283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idad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RL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Participação em projetos de pesqu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617"/>
      </w:tblGrid>
      <w:tr>
        <w:trPr>
          <w:trHeight w:val="283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o Projeto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Financia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308"/>
        <w:gridCol w:w="1308"/>
        <w:gridCol w:w="2617"/>
      </w:tblGrid>
      <w:tr>
        <w:trPr>
          <w:trHeight w:val="2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teve financiamento do exterio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)</w:t>
            </w:r>
          </w:p>
        </w:tc>
      </w:tr>
      <w:tr>
        <w:trPr>
          <w:trHeight w:val="283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gência de fomento: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alor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Viage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>
          <w:trHeight w:val="2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fetuou viagem ofici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ã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bjetivo: </w:t>
            </w:r>
          </w:p>
        </w:tc>
      </w:tr>
      <w:tr>
        <w:trPr>
          <w:trHeight w:val="2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stino: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t-BR"/>
        </w:rPr>
        <w:t>Participação em instituições de pes</w:t>
      </w:r>
      <w:r>
        <w:rPr/>
        <w:t>quisa/ensi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1308"/>
        <w:gridCol w:w="3925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participação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visitante (   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colaborador (   )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a Instituição: </w:t>
            </w:r>
          </w:p>
        </w:tc>
      </w:tr>
      <w:tr>
        <w:trPr>
          <w:trHeight w:val="283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ís: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Participação de pós-graduando sob sua orient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1308"/>
        <w:gridCol w:w="3925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participação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visitante (   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colaborador (   )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alun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a Instituiçã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talhamento da atividade: </w:t>
            </w:r>
          </w:p>
        </w:tc>
      </w:tr>
      <w:tr>
        <w:trPr>
          <w:trHeight w:val="283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ís: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Recebimento de pós-graduandos ou pesquisador estrangei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1308"/>
        <w:gridCol w:w="1308"/>
        <w:gridCol w:w="2617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participação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visitante (   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ós-graduando (   )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utro (especificar):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ativida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câmbio (   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ssertação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se (   )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utra (especificar):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pesquisador/aluno: </w:t>
            </w:r>
          </w:p>
        </w:tc>
      </w:tr>
      <w:tr>
        <w:trPr>
          <w:trHeight w:val="283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ís: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T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8"/>
        <w:gridCol w:w="2627"/>
        <w:gridCol w:w="2625"/>
      </w:tblGrid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a patente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docente inventor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discente inventor: </w:t>
            </w:r>
          </w:p>
        </w:tc>
      </w:tr>
      <w:tr>
        <w:trPr>
          <w:trHeight w:val="37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. do depósi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 do depósi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. da concessã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 da concessão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ís de depósito/concessão: </w:t>
            </w:r>
          </w:p>
        </w:tc>
      </w:tr>
      <w:tr>
        <w:trPr>
          <w:trHeight w:val="28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ínculo com proje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o projeto: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hd w:fill="B4C6E7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NFORMAÇÕES SOBRE OS EGRESSOS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alunos titulados em 2020, 2022, 2023 e 2024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835"/>
        <w:gridCol w:w="306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Ano da defesa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Destino do egress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Atividade atu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Local da atividade atu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sz w:val="28"/>
      <w:lang w:val="pt-BR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9:00Z</dcterms:created>
  <dc:creator>Mari Esposito</dc:creator>
  <dc:description/>
  <cp:keywords/>
  <dc:language>en-US</dc:language>
  <cp:lastModifiedBy>carla ferragut</cp:lastModifiedBy>
  <dcterms:modified xsi:type="dcterms:W3CDTF">2024-12-03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d3d84751afa3ca53fda6acaf8184ea96783e33f8b5e04e41de5ca4a926b6a3</vt:lpwstr>
  </property>
</Properties>
</file>