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RELATÓRIO Coleta/Cape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024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- DISCENTE 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ROGRAMA “BIODIVERSIDADE VEGETAL E MEIO AMBIENTE” 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Data limite para envi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0/01/2025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dereço para envi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  <w:shd w:fill="FFFFFF" w:val="clear"/>
          <w:lang w:val="pt-BR"/>
        </w:rPr>
        <w:t>ipa.pgbvma@sp.gov.br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viar arquivo .doc ou .docx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DELETAR OS ITENS NÃO PREENCHIDOS E ESCREVER NADA A DECLARAR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NFORMAÇÕES GERAIS DO DISCENTE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03"/>
        <w:gridCol w:w="340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C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tor 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NFORMAÇÕES SOBRE A PRODUÇÃO E ATIVIDADES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. Área e Curs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28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AF – Plantas Avasculares e Fungo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VA – Plantas Vasculares</w:t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Mestrad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Doutor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Doutorado direto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2. Dados pessoa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PF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dereço eletrônico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CId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3. Orientad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de vínculo do orientador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>4. Co-orientad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de vínculo do orientador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5. Bol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93"/>
        <w:gridCol w:w="529"/>
        <w:gridCol w:w="921"/>
        <w:gridCol w:w="1102"/>
        <w:gridCol w:w="740"/>
        <w:gridCol w:w="1843"/>
      </w:tblGrid>
      <w:tr>
        <w:trPr>
          <w:trHeight w:val="28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olsa concedid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im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m caso positivo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ência de fo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CAP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CNPq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FAP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outr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ício da bolsa (mm/aaaa)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specificar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6. Vínculo empregatíc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7"/>
        <w:gridCol w:w="582"/>
        <w:gridCol w:w="567"/>
        <w:gridCol w:w="387"/>
        <w:gridCol w:w="1535"/>
        <w:gridCol w:w="63"/>
        <w:gridCol w:w="2126"/>
        <w:gridCol w:w="882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 ) com vínculo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autôno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 ) outro – especificar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stituição do vínculo empregatício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Instituição de Ensino e Pesquisa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presa Públic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presa privad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 atividade profissional exercida atualmente é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na área acadêmica da pós-graduação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 área correlata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 outra área – especificar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 expectativa futura de atuação é para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nsino e Pesquisa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nsino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esquisa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pres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rofissional autônomo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 ) outras – especificar: 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7. Atividades discentes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.1. Disciplinas já cursadas e em andamento no períod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iplin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úmero de crédito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onceito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nidade / Instituição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RODUÇÃO INTELECTU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Nome e CPF dos autores da produção intelectual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externos ao Programa de Pós-graduação/IP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795"/>
        <w:gridCol w:w="728"/>
        <w:gridCol w:w="711"/>
      </w:tblGrid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  <w:t>CP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  <w:lang w:val="pt-BR"/>
              </w:rPr>
              <w:t>dOCE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  <w:lang w:val="pt-BR"/>
              </w:rPr>
              <w:t>dISC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  <w:lang w:val="pt-BR"/>
              </w:rPr>
              <w:t>eXTERNO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cap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. Artigos publicados em periódic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1097"/>
        <w:gridCol w:w="438"/>
        <w:gridCol w:w="878"/>
        <w:gridCol w:w="658"/>
        <w:gridCol w:w="658"/>
        <w:gridCol w:w="877"/>
        <w:gridCol w:w="439"/>
        <w:gridCol w:w="1096"/>
        <w:gridCol w:w="220"/>
        <w:gridCol w:w="1316"/>
      </w:tblGrid>
      <w:tr>
        <w:trPr>
          <w:trHeight w:val="28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lho completo (   )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a científica, short communication, short note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artig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iódic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ditora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3. Artigos aceitos para publicaçã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1097"/>
        <w:gridCol w:w="438"/>
        <w:gridCol w:w="878"/>
        <w:gridCol w:w="658"/>
        <w:gridCol w:w="658"/>
        <w:gridCol w:w="877"/>
        <w:gridCol w:w="439"/>
        <w:gridCol w:w="1096"/>
        <w:gridCol w:w="220"/>
        <w:gridCol w:w="1316"/>
      </w:tblGrid>
      <w:tr>
        <w:trPr>
          <w:trHeight w:val="28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lho completo (   )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a científica, short communication, short note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artig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iódic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ditora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4. Livros e capítulos de livros publicad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768"/>
        <w:gridCol w:w="329"/>
        <w:gridCol w:w="438"/>
        <w:gridCol w:w="878"/>
        <w:gridCol w:w="658"/>
        <w:gridCol w:w="658"/>
        <w:gridCol w:w="877"/>
        <w:gridCol w:w="439"/>
        <w:gridCol w:w="329"/>
        <w:gridCol w:w="767"/>
        <w:gridCol w:w="220"/>
        <w:gridCol w:w="1316"/>
      </w:tblGrid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xto integral (   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pítulo (   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letânea (   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erbete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 xml:space="preserve">Outro (indicar o nome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livr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capítul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ditor/coordenador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visão por pares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úmero da edição ou revisão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a editora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B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. Trabalhos publicados em anai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768"/>
        <w:gridCol w:w="329"/>
        <w:gridCol w:w="438"/>
        <w:gridCol w:w="878"/>
        <w:gridCol w:w="658"/>
        <w:gridCol w:w="658"/>
        <w:gridCol w:w="877"/>
        <w:gridCol w:w="439"/>
        <w:gridCol w:w="1096"/>
        <w:gridCol w:w="220"/>
        <w:gridCol w:w="1316"/>
      </w:tblGrid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umo (   )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umo expandid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s Anai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diçã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SSN: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SBN: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promotora: </w:t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 do evento: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RL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6. Apresentação de trabalho em Eventos Científicos e/ou Participação em Eventos Científic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nada a declarar</w:t>
        <w:tab/>
        <w:tab/>
        <w:tab/>
        <w:tab/>
        <w:tab/>
        <w:tab/>
        <w:t>(   ) apresentação por co-autor</w:t>
      </w: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apresentação de trabalho pessoalmente</w:t>
        <w:tab/>
        <w:tab/>
        <w:tab/>
        <w:t>(   ) participação em even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78"/>
        <w:gridCol w:w="658"/>
        <w:gridCol w:w="1535"/>
        <w:gridCol w:w="1535"/>
        <w:gridCol w:w="220"/>
        <w:gridCol w:w="1316"/>
      </w:tblGrid>
      <w:tr>
        <w:trPr>
          <w:trHeight w:val="28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municação (   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ferência (   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minário (   )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bate (...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sa Redonda (...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lestra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utores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Trabalh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que promoveu o evento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íodo do evento (dd/mm a dd/mm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ata da participação (dd/mm/aaaa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ocal de realização do evento: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Impresso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Digital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Filme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-autor apresentador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7. Estágios / visitas técnicas / consulta a herbári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scrição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ponsável:</w:t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ível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eríod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rga horári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ocal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ad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Órgão financiador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umo das atividades realizadas (máximo de três linhas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8. Cursos de curta duração ministr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7"/>
        <w:gridCol w:w="438"/>
        <w:gridCol w:w="878"/>
        <w:gridCol w:w="658"/>
        <w:gridCol w:w="658"/>
        <w:gridCol w:w="877"/>
        <w:gridCol w:w="439"/>
        <w:gridCol w:w="1096"/>
        <w:gridCol w:w="1536"/>
      </w:tblGrid>
      <w:tr>
        <w:trPr>
          <w:trHeight w:val="2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ível do curs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xtensão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perfeiçoamento (   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pecializaçã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curs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íodo do Curso (d/m a d/m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arga horária tota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promotora ou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 do event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rticipante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ipo de participaçã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cente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ganizador (   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utra (especificar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arga horária individua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9. Organização de evento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461"/>
        <w:gridCol w:w="767"/>
        <w:gridCol w:w="614"/>
        <w:gridCol w:w="264"/>
        <w:gridCol w:w="658"/>
        <w:gridCol w:w="658"/>
        <w:gridCol w:w="263"/>
        <w:gridCol w:w="614"/>
        <w:gridCol w:w="439"/>
        <w:gridCol w:w="329"/>
        <w:gridCol w:w="460"/>
        <w:gridCol w:w="307"/>
        <w:gridCol w:w="1536"/>
      </w:tblGrid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ipo de evento</w:t>
            </w:r>
          </w:p>
        </w:tc>
      </w:tr>
      <w:tr>
        <w:trPr>
          <w:trHeight w:val="28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gresso (  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mpósio (..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união científica (   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curso (..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xposição (...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tureza da atividade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uradoria (   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ganização (   )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ntagem (   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useografia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promotor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xtensão temporal da apresentação (semanas): </w:t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vento itinerante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ponibilidade de catálogo do evento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íodo do evento (d/m a d/m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 de realização do event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0. Material didático e institucion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78"/>
        <w:gridCol w:w="658"/>
        <w:gridCol w:w="1535"/>
        <w:gridCol w:w="439"/>
        <w:gridCol w:w="1096"/>
        <w:gridCol w:w="1536"/>
      </w:tblGrid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po de materia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materia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Finalidade da produçã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ditora/Instituiçã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1. Outro tipo de ativida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1228"/>
        <w:gridCol w:w="614"/>
        <w:gridCol w:w="264"/>
        <w:gridCol w:w="658"/>
        <w:gridCol w:w="921"/>
        <w:gridCol w:w="614"/>
        <w:gridCol w:w="439"/>
        <w:gridCol w:w="789"/>
        <w:gridCol w:w="307"/>
        <w:gridCol w:w="1536"/>
      </w:tblGrid>
      <w:tr>
        <w:trPr>
          <w:trHeight w:val="28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lestra (  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nferência (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eminário (  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ula especial (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ebate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a atividade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Finalidade da atividade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promotora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ditora/Instituição financiadora: </w:t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ata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;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12</w:t>
      </w:r>
      <w:r>
        <w:rPr/>
        <w:t>. Atividades técnic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8"/>
        <w:gridCol w:w="767"/>
        <w:gridCol w:w="878"/>
        <w:gridCol w:w="658"/>
        <w:gridCol w:w="1535"/>
        <w:gridCol w:w="439"/>
        <w:gridCol w:w="329"/>
        <w:gridCol w:w="767"/>
        <w:gridCol w:w="220"/>
        <w:gridCol w:w="1316"/>
      </w:tblGrid>
      <w:tr>
        <w:trPr>
          <w:trHeight w:val="2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essoria (   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nsultoria (   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Parecer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laboração de projeto (   )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latório anual de pesquisa (   )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latório técnic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erviços na área da saúde (   )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ssunto da atividade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Finalidade / objetivos da atividade: 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xtensão temporal da atividade (em mese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úmero de páginas do documento final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ponibilidade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restrit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irrestrit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financiadora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ínculo com projeto de pesquisa inscrito no programa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proje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Área do conhecim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3. Outras atividades relevantes realizadas no período (atividades fora do curso, atividades de campo, etc.)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pt-BR"/>
      </w:rPr>
      <w:t>Acompanhamento anual de discentes - relatório CAPES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color w:val="FF0000"/>
      <w:sz w:val="28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en-US"/>
    </w:rPr>
  </w:style>
  <w:style w:type="character" w:styleId="RodapChar">
    <w:name w:val="Rodapé Char"/>
    <w:qFormat/>
    <w:rPr>
      <w:rFonts w:ascii="Tms Rmn;Times New Roman" w:hAnsi="Tms Rmn;Times New Roman" w:cs="Tms Rmn;Times New Roman"/>
      <w:lang w:val="en-US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Tms Rmn;Times New Roman" w:hAnsi="Tms Rmn;Times New Roman" w:cs="Tms Rm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</w:tabs>
    </w:pPr>
    <w:rPr>
      <w:rFonts w:ascii="Times New Roman" w:hAnsi="Times New Roman" w:cs="Times New Roman"/>
      <w:sz w:val="28"/>
      <w:lang w:val="pt-BR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b/>
      <w:sz w:val="28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1:00Z</dcterms:created>
  <dc:creator>Lenovo 31</dc:creator>
  <dc:description/>
  <cp:keywords/>
  <dc:language>en-US</dc:language>
  <cp:lastModifiedBy>carla ferragut</cp:lastModifiedBy>
  <cp:lastPrinted>2015-11-06T15:46:00Z</cp:lastPrinted>
  <dcterms:modified xsi:type="dcterms:W3CDTF">2024-12-03T19:36:00Z</dcterms:modified>
  <cp:revision>5</cp:revision>
  <dc:subject/>
  <dc:title>CADASTRO (DOCENTE CREDENCIADO NO PROGRAM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4d30f240546e4f663cf0ffe853bdfd1b9bf25c8c1c7bc9dfb1f1b21ab6dcfc</vt:lpwstr>
  </property>
</Properties>
</file>