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VIII PIBIC-EM CNPq 2020-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têm ciência do Edital XXVI PIBIC-EM CNPq 2020-2021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1:00Z</dcterms:created>
  <dc:creator>Revisor</dc:creator>
  <dc:description/>
  <dc:language>en-US</dc:language>
  <cp:lastModifiedBy>Claudia Luciana Varnier</cp:lastModifiedBy>
  <cp:lastPrinted>2011-08-03T15:37:00Z</cp:lastPrinted>
  <dcterms:modified xsi:type="dcterms:W3CDTF">2020-07-03T23:31:00Z</dcterms:modified>
  <cp:revision>2</cp:revision>
  <dc:subject/>
  <dc:title/>
</cp:coreProperties>
</file>