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A DA SESSÃO PÚBLICA REFERENTE À TOMADA DE PREÇOS 02/2014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MADA DE PREÇO Nº.:</w:t>
      </w:r>
      <w:r>
        <w:rPr>
          <w:rFonts w:cs="Calibri" w:ascii="Calibri" w:hAnsi="Calibri"/>
          <w:sz w:val="24"/>
          <w:szCs w:val="24"/>
        </w:rPr>
        <w:t xml:space="preserve"> 02/2014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SSO Nº.:</w:t>
      </w:r>
      <w:r>
        <w:rPr>
          <w:rFonts w:cs="Calibri" w:ascii="Calibri" w:hAnsi="Calibri"/>
          <w:sz w:val="24"/>
          <w:szCs w:val="24"/>
        </w:rPr>
        <w:t> 523/14</w:t>
      </w:r>
    </w:p>
    <w:p>
      <w:pPr>
        <w:pStyle w:val="Normal1"/>
        <w:rPr/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Contratação de empresa para prestação de serviços técnicos para complementação do levantamento topográfico planialtimétrico cadastral e a definição da probabilidade de retorno da maior enchente do Rio Cubatão em área do Bairro da Água Fria, Parque Estadual da Serra do Mar no município de Cubatão</w:t>
      </w:r>
    </w:p>
    <w:p>
      <w:pPr>
        <w:pStyle w:val="Normal1"/>
        <w:tabs>
          <w:tab w:val="clear" w:pos="708"/>
          <w:tab w:val="left" w:pos="33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4"/>
          <w:szCs w:val="24"/>
        </w:rPr>
        <w:t xml:space="preserve">Ao primeiro dia do mês de dezembro do ano de dois mil e quatorze, às nove horas, na Rua do Horto, 931 – Horto Florestal – SP, 1º andar, realizou-se sessão pública para prosseguimento aos trabalhos relacionados </w:t>
      </w:r>
      <w:r>
        <w:rPr>
          <w:rFonts w:cs="Calibri" w:ascii="Calibri" w:hAnsi="Calibri"/>
          <w:color w:val="000000"/>
          <w:sz w:val="24"/>
          <w:szCs w:val="24"/>
        </w:rPr>
        <w:t>a esta licitação, na presença dos membros da Comissão de Licitações, composta pela Sra. Elisabeth Sutter, como Presidente, pela Sra. Eliana Aparecida Silva e a Sra. Silvia Regina de Jesus como membros.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ou-se a sessão constatando a presença das seguintes empresas que foram devidamente credenciadas: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DORNELES CONSULTORIA E GEORREFERENCIAMENTO LTDA - EPP, enviou envelope lacrado contendo documentos relativos a esta Tomada de Preços, encaminhado através da empresa TAM e entregue por moto boy às 8:25 hs; 2) MEDRAL GEOTECNOLOGIAS E AMBIENTAL LTDA, representada pelo Sr. Diego Vinicius Silva;  PROJEL ENGENHARIA ESPECIALIZADA LTDA., representada pelo Sr.Anair Guimarães de Faria e;  4) GEOJÁ MAPAS DIGITAIS LTDA – EPP representada pelo Sr. Eduardo Almeida Gonçalves Minguci.</w:t>
      </w:r>
    </w:p>
    <w:p>
      <w:pPr>
        <w:pStyle w:val="Normal"/>
        <w:rPr/>
      </w:pPr>
      <w:r>
        <w:rPr>
          <w:rFonts w:cs="Calibri" w:ascii="Calibri" w:hAnsi="Calibri"/>
        </w:rPr>
        <w:t>Os documentos de credenciamento de todas as empresas foram verificados e rubricados por todos os pres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foi procedido a abertura dos envelopes contendo proposta de preços, iniciando-se pela abertura do envelope lacrado da empresa DORNELES CONSULTORIA E GEORREFERENCIAMENTO LTDA – EPP, no qual constavam 03 envelopes, sendo Credenciamento, Habilitação e Proposta.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ós, procedeu-se à abertura do envelope nº 01 – Proposta Financeira. Constatou-se que as licitantes apresentaram os preços conforme segue: 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DORNELES CONSULTORIA E GEORREFERENCIAMENTO LTDA – EPP,  ofertou o preço total de R$ 102.334,31 (cento e dois mil, trezentos e trinta e quatro reais e trinta e um centavos) ; </w:t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GEOJÁ MAPAS DIGITAIS LTDA – EPP,  ofertou o preço total de R$ 131.702,40 (cento e trinta e um mil, setecentos e dois reais e quarenta centavos);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) MEDRAL GEOTECNOLOGIAS E AMBIENTAL LTDA, ofertou o preço total de R$ 119.855,00 (cento e dezenove mil, oitocentos e cincoenta e cinco reais); 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PROJEL ENGENHARIA ESPECIALIZADA LTDA, ofertou o preço total de R$ 120.000,00 (cento e vinte mil reais);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LASSIFICAÇÃO DAS PROPOSTAS DE PREÇOS:</w:t>
      </w:r>
    </w:p>
    <w:p>
      <w:pPr>
        <w:pStyle w:val="Normal1"/>
        <w:ind w:firstLine="708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RNELES CONSULTORIA E GEORREFERENCIAMENTO LTDA – EPP - R$ 102.334,31; 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DRAL GEOTECNOLOGIAS E AMBIENTAL LTDA - R$ 119.855,00;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L ENGENHARIA ESPECIALIZADA LTDA - R$ 120.000,00;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OJÁ MAPAS DIGITAIS LTDA – EPP - R$ 131.702,40;</w:t>
      </w:r>
    </w:p>
    <w:p>
      <w:pPr>
        <w:pStyle w:val="Normal1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cerrado a face de apresentação da proposta de preços, foi perguntado a todos os presentes se há interesse em interposição de recurso e não houve manifestação de interesse pelos presentes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m seguida de acordo com o item 10 – Abertura do Documento de Habilitação – Envelope nº 02  – item 10.1 a Comissão de Licitação passou a abertura do envelope de habilitação da primeira colocada, empresa DORNELES CONSULTORIA E GEORREFERENCIAMENTO LTDA. 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pós o exame da documentação de habilitação e foi verificado que os mesmos encontram-se em conformidade dos documentos com os requisitos do edital, a Comissão, em sua unanimidade, decidiu habilitar a licitante DORNELES CONSULTORIA E GEORREFERENCIAMENTO LTDA 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perguntado a todos os presentes se há interesse em interposição de recurso e não houve manifestação de interesse de interposição de recursos pelos presentes.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representante da empresa GEOJÁ MAPAS DIGITAIS LTDA – EPP, Sr. Eduardo após consulta ao dono da empresa por telefone, informou que não iria se manifestar sobre interposição de recursos, mas entretanto o proprietário da GEOJÁ iria pedir vistas aos autos posteriormente.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da mais havendo a tratar, abre-se o prazo de 05 (cinco) dias úteis para interposição de recursos aos interessados.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4"/>
          <w:szCs w:val="24"/>
        </w:rPr>
        <w:t>Finalizado, a ata foi lavrada, lida e achada conforme, aprovada, assinada e rubricada pelos presentes. Os autos deste processo estão com vista franqueada aos interessados, cujo julgamento será publicado na forma da lei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LICITAÇÃO</w:t>
      </w:r>
    </w:p>
    <w:p>
      <w:pPr>
        <w:pStyle w:val="Normal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1"/>
              <w:ind w:right="-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isabeth Sutter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right="-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lvia Regina de Jesus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360"/>
              <w:ind w:right="-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idente da Comissão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spacing w:lineRule="auto" w:line="360"/>
              <w:ind w:right="-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o da Comissão</w:t>
            </w:r>
          </w:p>
        </w:tc>
      </w:tr>
    </w:tbl>
    <w:p>
      <w:pPr>
        <w:pStyle w:val="Normal1"/>
        <w:ind w:right="-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right="-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right="-4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liana Aparecida Silva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right="-4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embro da Comissão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1"/>
                              <w:ind w:right="-4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liana Aparecida Silva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360"/>
                              <w:ind w:right="-4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embro da Comissão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PONENTES</w:t>
      </w:r>
    </w:p>
    <w:p>
      <w:pPr>
        <w:pStyle w:val="Normal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NELES CONSULTORIA E GEORREFERENCIAMENTO LTDA – EPP</w:t>
      </w:r>
    </w:p>
    <w:p>
      <w:pPr>
        <w:pStyle w:val="Normal"/>
        <w:rPr/>
      </w:pPr>
      <w:r>
        <w:rPr>
          <w:rFonts w:cs="Calibri" w:ascii="Calibri" w:hAnsi="Calibri"/>
        </w:rPr>
        <w:t xml:space="preserve">Envelope encaminhado através da empresa TAM e entregue por moto bo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RAL GEOTECNOLOGIAS E AMBIENTAL LT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go Vinicius Sil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L ENGENHARIA ESPECIALIZADA LT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ir Guimarães de F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JÁ MAPAS DIGITAIS LTDA – EP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ardo Almeida Gonçalves Minguci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1797" w:footer="9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Fundação para a Conservação e a Produção Florestal do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895</wp:posOffset>
          </wp:positionH>
          <wp:positionV relativeFrom="paragraph">
            <wp:posOffset>-172720</wp:posOffset>
          </wp:positionV>
          <wp:extent cx="128587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aferreira</dc:creator>
  <dc:description/>
  <dc:language>en-US</dc:language>
  <cp:lastModifiedBy>Eliana Aparecida Silva</cp:lastModifiedBy>
  <cp:lastPrinted>2014-11-24T11:00:00Z</cp:lastPrinted>
  <dcterms:modified xsi:type="dcterms:W3CDTF">2014-12-01T15:43:00Z</dcterms:modified>
  <cp:revision>2</cp:revision>
  <dc:subject/>
  <dc:title>ATA DE JULGAMENTO – PROPOSTA TÉCNICA</dc:title>
</cp:coreProperties>
</file>