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b/>
          <w:bCs/>
        </w:rPr>
        <w:t>EDITAL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NVITE A ENTIDADES DA SOCIEDADE CIVIL ORGANIZAD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 ORGÃOS PUBLICOS PARA SE HABILITAREM NO PROCESSO DE CONSTITUIÇÃO DO CONSELHO CONSULTIVO DA </w:t>
      </w:r>
      <w:r>
        <w:rPr>
          <w:b/>
          <w:bCs/>
          <w:u w:val="single"/>
        </w:rPr>
        <w:t>ESTAÇAO ECOLÓGICA DE ITAPE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TA DA PUBLICAÇÃO:   /  /200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Data: </w:t>
      </w:r>
      <w:r>
        <w:rPr>
          <w:bCs/>
        </w:rPr>
        <w:t>02/12/09  inicio 13:30 h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Local: </w:t>
      </w:r>
      <w:r>
        <w:rPr>
          <w:bCs/>
        </w:rPr>
        <w:t xml:space="preserve"> Parque Natural Municipal Francisco Afonso Melo – Secretaria do Verde e Meio Ambiente . Av. Narciso Yague Guimarães 277. Centro.  Mogi das Cruzes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Considerando a Lei Federal nº 9.985, de 18 de julho de 2000, que definiu o Sistema</w:t>
      </w:r>
    </w:p>
    <w:p>
      <w:pPr>
        <w:pStyle w:val="Normal"/>
        <w:autoSpaceDE w:val="false"/>
        <w:jc w:val="both"/>
        <w:rPr/>
      </w:pPr>
      <w:r>
        <w:rPr/>
        <w:t>Nacional de Unidades de Conservação- SNUC, as categorias de manejo e as diretrizes</w:t>
      </w:r>
    </w:p>
    <w:p>
      <w:pPr>
        <w:pStyle w:val="Normal"/>
        <w:autoSpaceDE w:val="false"/>
        <w:jc w:val="both"/>
        <w:rPr/>
      </w:pPr>
      <w:r>
        <w:rPr/>
        <w:t>para cada uma dela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onsiderando que as categorias de unidade de conservação do grupo de proteção</w:t>
      </w:r>
    </w:p>
    <w:p>
      <w:pPr>
        <w:pStyle w:val="Normal"/>
        <w:autoSpaceDE w:val="false"/>
        <w:jc w:val="both"/>
        <w:rPr/>
      </w:pPr>
      <w:r>
        <w:rPr/>
        <w:t>integral devem ter um conselho de caráter consultivo no seu processo de gestão participativa, conforme estabelece o SNUC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onsiderando também as diretrizes estabelecidas para os conselhos, conforme Capítulo V do Decreto Federal nº 4.340, de 22 de agosto de 2002, que regulamentou o SNUC e dispôs que a representatividade dos órgãos públicos e da sociedade civil nos conselhos deve ser, sempre que possível, paritária, considerando as peculiaridades regionais;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onsiderando o Decreto Estadual nº 49.672, de 06 de junho de 2005, que dispõe  sobre a criação dos Conselhos Consultivos das Unidades de Conservação de Proteção Integral do Estado de São Paulo, definiu os princípios e diretrizes para seu funcionamento, representatividade, composição e estrutu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O Diretor Executivo da Fundação Florestal convida as entidades organizadas da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sociedade civil e órgãos públicos que tenham como objetivos em seus estatutos a sustentabilidade socioambiental e atuação na região abrangida pela </w:t>
      </w:r>
      <w:r>
        <w:rPr>
          <w:b/>
        </w:rPr>
        <w:t>Estação</w:t>
      </w:r>
      <w:r>
        <w:rPr/>
        <w:t xml:space="preserve"> e seu entorno, a se habilitarem no processo de cadastramento e seleção de representantes para a composição do Conselho Consultivo da </w:t>
      </w:r>
      <w:r>
        <w:rPr>
          <w:b/>
        </w:rPr>
        <w:t xml:space="preserve">Estação Ecológica de Itapet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ritérios e condições para a habilitação e seleção das Entidades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Cs/>
        </w:rPr>
        <w:t>A representação dos entes públicos e da sociedade civil, deve ser constituída de 24 membros no máximo e de 8 membros no mínimo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Cs/>
        </w:rPr>
        <w:t>O responsável pela gestão da unidade de conservação será o presidente do Conselh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Cada instituição deve indicar o titular e o supl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- O cadastramento das entidades interessadas deverá ser feito junto à Administração </w:t>
      </w:r>
      <w:r>
        <w:rPr>
          <w:b/>
        </w:rPr>
        <w:t>da  Estação Ecológica de Itapeti,</w:t>
      </w:r>
      <w:r>
        <w:rPr/>
        <w:t xml:space="preserve"> </w:t>
      </w:r>
      <w:r>
        <w:rPr>
          <w:b/>
        </w:rPr>
        <w:t>(e-mail ec.itapeti@fflorestal.sp.gov.br – telefone 11-4790 5357)</w:t>
      </w:r>
      <w:r>
        <w:rPr/>
        <w:t xml:space="preserve"> no prazo de até 10 (dez) dias a contar da publicação do presente edital no site da Fundação Florest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- As entidades deverão ser legalmente constituídas e ter em seus estatutos objetivos compatíveis com a sustentabilidade socioambiental da região. Aquelas que não estiverem com toda a sua documentação regularizada, no ato da inscrição, ao solicitarem a vaga, deverão se comprometer a apresentar a documentação de regularidade no prazo máximo de 01 (um) 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- A entidade deverá manifestar o efetivo interesse na atuação junto à Unidade de Conserv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- No caso de se habilitarem no processo um número maior de entidades do que o numero de vagas disponíveis, a indicação dos representantes será feita de comum acordo entre as próprias entidades, habilitadas pela Fundação Florestal, por meio de documento assinado pela maioria absoluta dentre todas el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- A definição sobre a alternância ou não de diferentes entidades na titularidade e</w:t>
      </w:r>
    </w:p>
    <w:p>
      <w:pPr>
        <w:pStyle w:val="Normal"/>
        <w:autoSpaceDE w:val="false"/>
        <w:jc w:val="both"/>
        <w:rPr/>
      </w:pPr>
      <w:r>
        <w:rPr/>
        <w:t>suplência do Conselho Consultivo,  deverá ser dada pelas próprias entidades habilitadas,</w:t>
      </w:r>
    </w:p>
    <w:p>
      <w:pPr>
        <w:pStyle w:val="Normal"/>
        <w:autoSpaceDE w:val="false"/>
        <w:jc w:val="both"/>
        <w:rPr/>
      </w:pPr>
      <w:r>
        <w:rPr/>
        <w:t>em processo paralelo e autônomo preparado e definido pelas mesm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- Em caso de desacordo, caberá a decisão final à Fundação Florestal, com base na</w:t>
      </w:r>
    </w:p>
    <w:p>
      <w:pPr>
        <w:pStyle w:val="Normal"/>
        <w:autoSpaceDE w:val="false"/>
        <w:jc w:val="both"/>
        <w:rPr/>
      </w:pPr>
      <w:r>
        <w:rPr/>
        <w:t>compatibilidade das ações das entidades com os objetivos da un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- Os documentos necessários para habilitação são os seguintes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</w:t>
      </w:r>
      <w:r>
        <w:rPr/>
        <w:t>Nome da entidade, endereço, telefone e endereço eletrônic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</w:t>
      </w:r>
      <w:r>
        <w:rPr/>
        <w:t>Cópia do CNPJ para entidades da sociedade civil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</w:t>
      </w:r>
      <w:r>
        <w:rPr/>
        <w:t>Cópia do Estatuto para entidades da sociedade civil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</w:t>
      </w:r>
      <w:r>
        <w:rPr/>
        <w:t>Cópia dos documentos do representante legal (RG e CPF) da entida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</w:t>
      </w:r>
      <w:r>
        <w:rPr/>
        <w:t xml:space="preserve">Cópia dos documentos (RG e CPF) , bem como endereço, telefone e endereço eletrônico do titular e suplente a representante no Conselho Consultivo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</w:t>
      </w:r>
      <w:r>
        <w:rPr/>
        <w:t xml:space="preserve">Carta de manifestação de interesse da entidade assinada por seu representante legal em participar do Conselho Consultivo da </w:t>
      </w:r>
      <w:r>
        <w:rPr>
          <w:b/>
        </w:rPr>
        <w:t>Estação Ecológica de Itapet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Os Conselhos Consultivos terão cada um, a seguinte estrutur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        I - Plenário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        II - Presidência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        III - Secretaria Executiv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 Conselho Consultivo será considerado instalado com a publicação da competente  portaria da Fundação Florestal, assinada pelo Diretor Executivo, onde devem constar  a entidade e os nomes e RG e de cada membro (titular e suplente).</w:t>
      </w:r>
    </w:p>
    <w:p>
      <w:pPr>
        <w:pStyle w:val="Normal"/>
        <w:autoSpaceDE w:val="false"/>
        <w:jc w:val="both"/>
        <w:rPr/>
      </w:pPr>
      <w:r>
        <w:rPr>
          <w:bCs/>
        </w:rPr>
        <w:t>Após a publicação o Conselho Consultivo deve elaborar o seu  estatuto e no prazo de 90 (noventa) dias o seu regimento intern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6:00Z</dcterms:created>
  <dc:creator>suelifl</dc:creator>
  <dc:description/>
  <cp:keywords/>
  <dc:language>en-US</dc:language>
  <cp:lastModifiedBy>cleide</cp:lastModifiedBy>
  <dcterms:modified xsi:type="dcterms:W3CDTF">2009-11-17T17:06:00Z</dcterms:modified>
  <cp:revision>5</cp:revision>
  <dc:subject/>
  <dc:title>EDITAL</dc:title>
</cp:coreProperties>
</file>