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arta em papel timbrado da empresa)</w:t>
      </w:r>
    </w:p>
    <w:p>
      <w:pPr>
        <w:pStyle w:val="Normal"/>
        <w:spacing w:lineRule="atLeast" w:line="3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Cidade</w:t>
      </w:r>
      <w:r>
        <w:rPr>
          <w:rFonts w:cs="Calibri" w:ascii="Calibri" w:hAnsi="Calibri"/>
          <w:sz w:val="22"/>
          <w:szCs w:val="22"/>
        </w:rPr>
        <w:t>], [</w:t>
      </w:r>
      <w:r>
        <w:rPr>
          <w:rFonts w:cs="Calibri" w:ascii="Calibri" w:hAnsi="Calibri"/>
          <w:sz w:val="22"/>
          <w:szCs w:val="22"/>
          <w:highlight w:val="yellow"/>
        </w:rPr>
        <w:t>inserir dat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À </w:t>
      </w:r>
    </w:p>
    <w:p>
      <w:pPr>
        <w:pStyle w:val="Normal"/>
        <w:spacing w:lineRule="atLeast" w:line="320"/>
        <w:rPr/>
      </w:pPr>
      <w:r>
        <w:rPr>
          <w:rFonts w:cs="Calibri" w:ascii="Calibri" w:hAnsi="Calibri"/>
          <w:b/>
          <w:sz w:val="22"/>
          <w:szCs w:val="22"/>
        </w:rPr>
        <w:t>Secretaria de Agricultura e Abastecimento do Estado de São Paulo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ça Ramos de Azevedo, 254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 Histórico de São Paulo, São Paulo/SP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Calibri" w:ascii="Calibri" w:hAnsi="Calibri"/>
          <w:sz w:val="22"/>
          <w:szCs w:val="22"/>
        </w:rPr>
        <w:t>A/C: Equipe Etanol Mais Verde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ia de Desenvolvimento Rural Sustentável, 4º andar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.: Manifestação de intenção - adesão ao Protocolo Agroambiental – Etanol Mais Verde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ssociação [</w:t>
      </w:r>
      <w:r>
        <w:rPr>
          <w:rFonts w:cs="Calibri" w:ascii="Calibri" w:hAnsi="Calibri"/>
          <w:sz w:val="22"/>
          <w:szCs w:val="22"/>
          <w:highlight w:val="yellow"/>
        </w:rPr>
        <w:t>inserir</w:t>
      </w:r>
      <w:r>
        <w:rPr>
          <w:rFonts w:cs="Calibri" w:ascii="Calibri" w:hAnsi="Calibri"/>
          <w:sz w:val="22"/>
          <w:szCs w:val="22"/>
        </w:rPr>
        <w:t>], com sede no município [</w:t>
      </w:r>
      <w:r>
        <w:rPr>
          <w:rFonts w:cs="Calibri" w:ascii="Calibri" w:hAnsi="Calibri"/>
          <w:sz w:val="22"/>
          <w:szCs w:val="22"/>
          <w:highlight w:val="yellow"/>
        </w:rPr>
        <w:t>inserir</w:t>
      </w:r>
      <w:r>
        <w:rPr>
          <w:rFonts w:cs="Calibri" w:ascii="Calibri" w:hAnsi="Calibri"/>
          <w:sz w:val="22"/>
          <w:szCs w:val="22"/>
        </w:rPr>
        <w:t>], inscrita no CNPJ/MF sob nº [</w:t>
      </w:r>
      <w:r>
        <w:rPr>
          <w:rFonts w:cs="Calibri" w:ascii="Calibri" w:hAnsi="Calibri"/>
          <w:sz w:val="22"/>
          <w:szCs w:val="22"/>
          <w:highlight w:val="yellow"/>
        </w:rPr>
        <w:t>inserir</w:t>
      </w:r>
      <w:r>
        <w:rPr>
          <w:rFonts w:cs="Calibri" w:ascii="Calibri" w:hAnsi="Calibri"/>
          <w:sz w:val="22"/>
          <w:szCs w:val="22"/>
        </w:rPr>
        <w:t>], neste ato devidamente representada pelos responsáveis abaixo nomeados, conforme Certidão Simplificada emitida em [</w:t>
      </w:r>
      <w:r>
        <w:rPr>
          <w:rFonts w:cs="Calibri" w:ascii="Calibri" w:hAnsi="Calibri"/>
          <w:sz w:val="22"/>
          <w:szCs w:val="22"/>
          <w:highlight w:val="yellow"/>
        </w:rPr>
        <w:t>inserir data</w:t>
      </w:r>
      <w:r>
        <w:rPr>
          <w:rFonts w:cs="Calibri" w:ascii="Calibri" w:hAnsi="Calibri"/>
          <w:sz w:val="22"/>
          <w:szCs w:val="22"/>
        </w:rPr>
        <w:t xml:space="preserve">] pela Junta Comercial do Estado de São Paulo, anexada, vem, respeitosamente, através do presente instrumento, </w:t>
      </w:r>
      <w:r>
        <w:rPr>
          <w:rFonts w:cs="Calibri" w:ascii="Calibri" w:hAnsi="Calibri"/>
          <w:b/>
          <w:sz w:val="22"/>
          <w:szCs w:val="22"/>
          <w:u w:val="single"/>
        </w:rPr>
        <w:t>formalizar sua intenção em aderir ao Protocolo Agroambiental do Setor Sucroenergético – Etanol Mais Verde</w:t>
      </w:r>
      <w:r>
        <w:rPr>
          <w:rFonts w:cs="Calibri" w:ascii="Calibri" w:hAnsi="Calibri"/>
          <w:sz w:val="22"/>
          <w:szCs w:val="22"/>
        </w:rPr>
        <w:t>, firmado em 26 de junho de 2017, entre o Estado de São Paulo, por intermédio da Secretaria da Agricultura e Abastecimento e da Secretaria do Meio Ambiente, a Companhia Ambiental do Estado de São Paulo, a Organização de Plantadores de Cana da Região Centro-sul do Brasil e a União da Agroindústria Canavieira do Estado de São Paulo, para a superação dos desafios advindos da mecanização da colheita da cana-de-açúcar e a adoção de ações destinadas a consolidar o desenvolvimento sustentável do setor sucroenergético no Estado de São Paulo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esentamos, abaixo, os dados para contato e as informações cadastrais desta associação de fornecedores de cana-de-açúcar, bem como informações sobre os fornecedores que desejam aderir ao Protocolo em anexo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DOS DA ASSOCIAÇÃO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completo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geral para contato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DOS DO REPRESENTANTE LEGAL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e CPF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DOS DO RESPONSÁVEL PELO PLANO DE AÇÃO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e CPF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mos que estamos cientes da necessidade de atendimento às Diretivas Técnicas regulamentadas pela Resolução SMA/SAA n.º 3/2018, bem como estamos cientes de que a adesão ao Protocolo Agroambiental do Setor Sucroenergético – Etanol Mais Verde está condicionada ao envio de nosso Plano de Ação, no prazo máximo de 180 (cento e oitenta) dias, contados do protocolo da presente carta de intenção, conforme roteiro disponibilizado pelo Grupo Executivo do Protocolo Agroambiental do Setor Sucroenergético – Etanol Mais Verde bem como de sua posterior análise e aprovação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o que nos cumpria para o momento, permanecemos à disposição para quaisquer esclarecimentos adicionais que se façam necessários.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ind w:left="-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ociação [</w:t>
      </w:r>
      <w:r>
        <w:rPr>
          <w:rFonts w:cs="Calibri" w:ascii="Calibri" w:hAnsi="Calibri"/>
          <w:b/>
          <w:sz w:val="22"/>
          <w:szCs w:val="22"/>
          <w:highlight w:val="yellow"/>
        </w:rPr>
        <w:t>inserir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tLeast" w:line="3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  <w:highlight w:val="yellow"/>
        </w:rPr>
        <w:t>representante legal</w:t>
      </w:r>
      <w:r>
        <w:rPr>
          <w:rFonts w:cs="Calibri" w:ascii="Calibri" w:hAnsi="Calibri"/>
          <w:i/>
          <w:sz w:val="22"/>
          <w:szCs w:val="22"/>
        </w:rPr>
        <w:t>]</w:t>
      </w:r>
    </w:p>
    <w:p>
      <w:pPr>
        <w:pStyle w:val="Normal"/>
        <w:spacing w:lineRule="atLeast" w:line="3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yellow"/>
        </w:rPr>
        <w:t>Anexar cópia do Estatuto Social ou da Certidão Simplificada da JUCESP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ípios com fornecedores de cana signatários do Protocolo através da Associação: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inserir]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Nome do Fornecedor                  CPF/CNPJ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inserir]</w:t>
      </w:r>
      <w:r>
        <w:rPr>
          <w:rFonts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[inserir]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55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19:00Z</dcterms:created>
  <dc:creator>carolinar</dc:creator>
  <dc:description/>
  <cp:keywords/>
  <dc:language>en-US</dc:language>
  <cp:lastModifiedBy>Aline Bernardes Candido do Santos</cp:lastModifiedBy>
  <dcterms:modified xsi:type="dcterms:W3CDTF">2020-02-20T18:27:00Z</dcterms:modified>
  <cp:revision>3</cp:revision>
  <dc:subject/>
  <dc:title>(Carta em papel timbrado da empresa)</dc:title>
</cp:coreProperties>
</file>