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" w:cs="Arial" w:ascii="Arial" w:hAnsi="Arial"/>
          <w:b/>
        </w:rPr>
        <w:t>FORMULÁRIO F2 PARA PROJETO TÉCNICO CIENTÍFICO</w:t>
      </w:r>
    </w:p>
    <w:p>
      <w:pPr>
        <w:pStyle w:val="Normal"/>
        <w:spacing w:before="60" w:after="6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977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858"/>
      </w:tblGrid>
      <w:tr>
        <w:trPr>
          <w:cantSplit w:val="true"/>
        </w:trPr>
        <w:tc>
          <w:tcPr>
            <w:tcW w:w="9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 TÍTULO DO PROJETO: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2. INÍCIO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3. TÉRMINO: </w:t>
            </w:r>
          </w:p>
        </w:tc>
      </w:tr>
      <w:tr>
        <w:trPr>
          <w:trHeight w:val="815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3. GRANDE ÁREA, ÁREA E SUBÁREA DO CONHECIMENTO NA QUAL SE ENQUADRA A PESQUISA </w:t>
            </w:r>
            <w:r>
              <w:rPr>
                <w:rFonts w:eastAsia="Arial" w:cs="Arial" w:ascii="Arial" w:hAnsi="Arial"/>
                <w:color w:val="000000"/>
              </w:rPr>
              <w:t>(conforme Tabela CNPq)</w:t>
            </w:r>
            <w:r>
              <w:rPr>
                <w:rFonts w:eastAsia="Arial"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spacing w:before="60" w:after="60"/>
              <w:ind w:left="510" w:hanging="425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4. 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PROJETO DE PESQUIS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O QUAL 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EST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PROJETO ESTÁ VINCULADO (não é obrigatória a vinculação a um projeto pré-existente).</w:t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) Título: 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) Início e término do projeto: 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 Órgão financiador: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d) Número do processo no </w:t>
            </w:r>
          </w:p>
        </w:tc>
      </w:tr>
      <w:tr>
        <w:trPr>
          <w:trHeight w:val="1841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. EQUIPE EXECUTORA: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) Nome do Estudante 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Nome do Orientador:</w:t>
            </w:r>
          </w:p>
          <w:p>
            <w:pPr>
              <w:pStyle w:val="Normal"/>
              <w:tabs>
                <w:tab w:val="clear" w:pos="720"/>
                <w:tab w:val="right" w:pos="9520" w:leader="none"/>
              </w:tabs>
              <w:spacing w:before="120" w:after="12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c) Nome do Co-orientador (se houver): </w:t>
            </w:r>
          </w:p>
        </w:tc>
      </w:tr>
      <w:tr>
        <w:trPr>
          <w:trHeight w:val="5502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. INSTRUÇÕES PARA ELABORAÇÃO DO PROJETO</w:t>
            </w:r>
          </w:p>
          <w:p>
            <w:pPr>
              <w:pStyle w:val="Normal"/>
              <w:spacing w:before="120" w:after="120"/>
              <w:ind w:left="8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omenda-se que a estrutura do projeto contenh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umo e 5 (cinco) palavras-cha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rodução (com revisão bibliográfi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guntas, hipóteses e/ou obje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l e méto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no de trabalho detalhando as atividades específicas a serem desenvolvidas pelo bols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onograma de execução do proj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96" w:after="0"/>
              <w:ind w:left="714" w:right="85" w:hanging="35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Referências bibliográfica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tbl>
    <w:tblPr>
      <w:tblW w:w="98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5"/>
      <w:gridCol w:w="5460"/>
      <w:gridCol w:w="2715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0650</wp:posOffset>
                </wp:positionV>
                <wp:extent cx="1038225" cy="33020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PROGRAMA INSTITUCIONAL DE BOLSAS DE INICIAÇÃO CIENTÍFICA ENSINO MÉDIO - PIBIC-EM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51765</wp:posOffset>
                </wp:positionV>
                <wp:extent cx="1383030" cy="44767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color w:val="00000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6:00Z</dcterms:created>
  <dc:creator>Daniel Rodrigues de França</dc:creator>
  <dc:description/>
  <dc:language>en-US</dc:language>
  <cp:lastModifiedBy>Daniel Rodrigues de França</cp:lastModifiedBy>
  <dcterms:modified xsi:type="dcterms:W3CDTF">2025-07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cd2d8eec487eaec827970abb6dbf0b0c54a35ae7ad1f6876604f0e83c2789</vt:lpwstr>
  </property>
</Properties>
</file>