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ÁRIO F1 PARA SOLICITAÇÃO DE BOLS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299"/>
        <w:gridCol w:w="2172"/>
        <w:gridCol w:w="2691"/>
      </w:tblGrid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 DADOS DO ORIENTADOR</w:t>
            </w:r>
          </w:p>
        </w:tc>
      </w:tr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PF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 de Nascimento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.G.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ULAÇÃO: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nidade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Local de Trabalho: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. ESTÁ CREDENCIADO EM PROGRAMA DE PÓS-GRADUAÇÃO? </w:t>
            </w:r>
          </w:p>
          <w:p>
            <w:pPr>
              <w:pStyle w:val="Normal"/>
              <w:spacing w:before="60" w:after="60"/>
              <w:ind w:left="198" w:right="85" w:hanging="11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(   ) Não</w:t>
              <w:tab/>
              <w:tab/>
              <w:t>(   ) Sim. Informe os dados abaixo.</w:t>
            </w:r>
          </w:p>
          <w:p>
            <w:pPr>
              <w:pStyle w:val="Normal"/>
              <w:spacing w:before="60" w:after="60"/>
              <w:ind w:left="198" w:right="85" w:hanging="11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ome do Programa:</w:t>
            </w:r>
          </w:p>
          <w:p>
            <w:pPr>
              <w:pStyle w:val="Normal"/>
              <w:spacing w:before="60" w:after="60"/>
              <w:ind w:left="198" w:right="85" w:hanging="11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ível do Curso: (   ) Especialização  (   ) Mestrado  (   ) Doutorado</w:t>
            </w:r>
          </w:p>
          <w:p>
            <w:pPr>
              <w:pStyle w:val="Normal"/>
              <w:spacing w:before="60" w:after="60"/>
              <w:ind w:left="198" w:right="85" w:hanging="11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úmero de orientando(s) em andamento: ____________</w:t>
            </w:r>
          </w:p>
        </w:tc>
      </w:tr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ESTÁ CADASTRADO NO DIRETÓRIO DE GRUPOS DE PESQUISA DO CNPq/IPA*?</w:t>
            </w:r>
          </w:p>
          <w:p>
            <w:pPr>
              <w:pStyle w:val="Normal"/>
              <w:spacing w:before="60" w:after="60"/>
              <w:ind w:left="312" w:right="85" w:hanging="22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(   ) Não</w:t>
              <w:tab/>
              <w:tab/>
              <w:t>(   ) Sim. Informe os dados abaixo.</w:t>
            </w:r>
          </w:p>
          <w:p>
            <w:pPr>
              <w:pStyle w:val="Normal"/>
              <w:spacing w:before="60" w:after="60"/>
              <w:ind w:left="312" w:right="85" w:hanging="22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Nome do Grupo:</w:t>
            </w:r>
          </w:p>
          <w:p>
            <w:pPr>
              <w:pStyle w:val="Normal"/>
              <w:spacing w:before="60" w:after="60"/>
              <w:ind w:left="312" w:right="85" w:hanging="22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Tipo de participação: </w:t>
              <w:tab/>
              <w:t>(   ) Líder</w:t>
              <w:tab/>
              <w:t>(   ) Participante</w:t>
              <w:tab/>
            </w:r>
          </w:p>
        </w:tc>
      </w:tr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 TEM PROJETOS DE PESQUISA REGISTRADOS NO ......../IPA*?</w:t>
            </w:r>
          </w:p>
          <w:p>
            <w:pPr>
              <w:pStyle w:val="Normal"/>
              <w:ind w:left="510" w:right="85" w:hanging="425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(Reproduzir este quadro, se necessário)</w:t>
            </w:r>
          </w:p>
          <w:p>
            <w:pPr>
              <w:pStyle w:val="Normal"/>
              <w:spacing w:before="60" w:after="60"/>
              <w:ind w:left="198" w:right="85" w:hanging="11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(   ) Não</w:t>
              <w:tab/>
              <w:tab/>
              <w:t>(   ) Sim. Informe os dados abaixo.</w:t>
            </w:r>
          </w:p>
          <w:p>
            <w:pPr>
              <w:pStyle w:val="Normal"/>
              <w:spacing w:before="60" w:after="60"/>
              <w:ind w:left="198" w:right="85" w:hanging="11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Título do Projeto:</w:t>
            </w:r>
          </w:p>
          <w:p>
            <w:pPr>
              <w:pStyle w:val="Normal"/>
              <w:spacing w:before="60" w:after="60"/>
              <w:ind w:left="198" w:right="85" w:hanging="11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Tipo de participação: (     ) Coordenador</w:t>
              <w:tab/>
              <w:t>(   ) Participante</w:t>
            </w:r>
          </w:p>
          <w:p>
            <w:pPr>
              <w:pStyle w:val="Normal"/>
              <w:spacing w:before="60" w:after="60"/>
              <w:ind w:left="198" w:right="85" w:hanging="11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>Início e término do projeto:</w:t>
            </w:r>
          </w:p>
          <w:p>
            <w:pPr>
              <w:pStyle w:val="Normal"/>
              <w:spacing w:before="60" w:after="60"/>
              <w:ind w:left="198" w:right="85" w:hanging="113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Tipo de projeto:                      (    ) Institucional        (   ) Externo /Inter-institucional</w:t>
            </w:r>
          </w:p>
        </w:tc>
      </w:tr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>4. LINK DO CV-LATTES:</w:t>
            </w:r>
          </w:p>
        </w:tc>
      </w:tr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DADOS DO PROJETO DE INICIAÇÃO CIENTÍFICA</w:t>
            </w:r>
          </w:p>
        </w:tc>
      </w:tr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:</w:t>
            </w:r>
          </w:p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lavra-chave|:</w:t>
            </w:r>
          </w:p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e subárea do CNPq:</w:t>
            </w:r>
          </w:p>
        </w:tc>
      </w:tr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É CONTINUIDADE DE PROJETO DE PIBIC-EM ANTERIOR? </w:t>
            </w:r>
          </w:p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   ) NÃO </w:t>
            </w:r>
          </w:p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   ) SIM </w:t>
            </w:r>
          </w:p>
        </w:tc>
      </w:tr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 DADOS DO CANDIDATO À BOLSA</w:t>
            </w:r>
          </w:p>
        </w:tc>
      </w:tr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: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PF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 de Nascimento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right="85" w:hanging="425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.G.</w:t>
            </w:r>
          </w:p>
        </w:tc>
      </w:tr>
      <w:tr>
        <w:trPr>
          <w:cantSplit w:val="true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85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nk do CV-Lattes:</w:t>
            </w:r>
          </w:p>
          <w:p>
            <w:pPr>
              <w:pStyle w:val="Normal"/>
              <w:spacing w:before="60" w:after="40"/>
              <w:ind w:right="85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 cadastrado no CNPq- (Cv-Lattes)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tbl>
    <w:tblPr>
      <w:tblW w:w="987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5"/>
      <w:gridCol w:w="5460"/>
      <w:gridCol w:w="2715"/>
    </w:tblGrid>
    <w:tr>
      <w:trPr/>
      <w:tc>
        <w:tcPr>
          <w:tcW w:w="1695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0650</wp:posOffset>
                </wp:positionV>
                <wp:extent cx="1038225" cy="330200"/>
                <wp:effectExtent l="0" t="0" r="0" b="0"/>
                <wp:wrapNone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PROGRAMA INSTITUCIONAL DE BOLSAS DE INICIAÇÃO CIENTÍFICA ENSINO MÉDIO - PIBIC-EM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51765</wp:posOffset>
                </wp:positionV>
                <wp:extent cx="1383030" cy="447675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04:00Z</dcterms:created>
  <dc:creator>Daniel Rodrigues de França</dc:creator>
  <dc:description/>
  <dc:language>en-US</dc:language>
  <cp:lastModifiedBy>Daniel Rodrigues de França</cp:lastModifiedBy>
  <dcterms:modified xsi:type="dcterms:W3CDTF">2025-06-27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bebb5b98a6b767dca37060e86b202108cf175667277b95a8d860581ca4cf69</vt:lpwstr>
  </property>
</Properties>
</file>