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FORMULÁRIO DE AGENDAMENTO DO Laboratório PALINO-IP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Cadastro de Usuári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1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Cadastrais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DD + Telefon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ção acadêmica (maior titulação)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080028473"/>
            <w:bookmarkStart w:id="1" w:name="__Fieldmark__0_1080028473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Nível médio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080028473"/>
            <w:bookmarkStart w:id="3" w:name="__Fieldmark__1_1080028473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Nível Superior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080028473"/>
            <w:bookmarkStart w:id="5" w:name="__Fieldmark__2_1080028473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Especialista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080028473"/>
            <w:bookmarkStart w:id="7" w:name="__Fieldmark__3_1080028473"/>
            <w:bookmarkEnd w:id="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Mestre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080028473"/>
            <w:bookmarkStart w:id="9" w:name="__Fieldmark__4_1080028473"/>
            <w:bookmarkEnd w:id="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outor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080028473"/>
            <w:bookmarkStart w:id="11" w:name="__Fieldmark__5_1080028473"/>
            <w:bookmarkEnd w:id="1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ós-Doutor  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Área do conhecimento: 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o de Conclusão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 caso de Estudante</w:t>
            </w:r>
          </w:p>
        </w:tc>
      </w:tr>
      <w:tr>
        <w:trPr>
          <w:trHeight w:val="1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080028473"/>
            <w:bookmarkStart w:id="13" w:name="__Fieldmark__6_1080028473"/>
            <w:bookmarkEnd w:id="1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Graduação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080028473"/>
            <w:bookmarkStart w:id="15" w:name="__Fieldmark__7_1080028473"/>
            <w:bookmarkEnd w:id="1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Mestrando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080028473"/>
            <w:bookmarkStart w:id="17" w:name="__Fieldmark__8_1080028473"/>
            <w:bookmarkEnd w:id="1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Especialização</w:t>
            </w:r>
          </w:p>
        </w:tc>
      </w:tr>
      <w:tr>
        <w:trPr>
          <w:trHeight w:val="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080028473"/>
            <w:bookmarkStart w:id="19" w:name="__Fieldmark__9_1080028473"/>
            <w:bookmarkEnd w:id="1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outorando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080028473"/>
            <w:bookmarkStart w:id="21" w:name="__Fieldmark__10_1080028473"/>
            <w:bookmarkEnd w:id="2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ós Doutorando  </w:t>
            </w:r>
          </w:p>
        </w:tc>
      </w:tr>
      <w:tr>
        <w:trPr>
          <w:trHeight w:val="1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Área do conhecimento: 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 de Início:                                                            Ano de Conclusão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lsista:                                                                     Órgão financiador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300"/>
      </w:tblGrid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 para correspondência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ade/Estado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481"/>
      </w:tblGrid>
      <w:tr>
        <w:trPr>
          <w:trHeight w:val="397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ções do Projeto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ítulo: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mo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ência financiadora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úmero do processo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gência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íodo de solicitação de uso (cada turno de 8 horas)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/____/______ a ____/____/_____</w:t>
            </w:r>
          </w:p>
        </w:tc>
      </w:tr>
      <w:tr>
        <w:trPr>
          <w:trHeight w:val="58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r quais espaços/equipamentos pretende utilizar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eção Palinote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080028473"/>
            <w:bookmarkStart w:id="23" w:name="__Fieldmark__11_1080028473"/>
            <w:bookmarkEnd w:id="2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alinotecas de Referência, Ecológica, Paleoecológica e Didáti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080028473"/>
            <w:bookmarkStart w:id="25" w:name="__Fieldmark__12_1080028473"/>
            <w:bookmarkEnd w:id="2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positório Palinoteca (biblioteca palinológica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ório de Treinamento e Produção Multimídia 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lestras, cursos, eventos, seminários, reuniões e treinament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080028473"/>
            <w:bookmarkStart w:id="27" w:name="__Fieldmark__13_1080028473"/>
            <w:bookmarkEnd w:id="2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0 lugare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080028473"/>
            <w:bookmarkStart w:id="29" w:name="__Fieldmark__14_1080028473"/>
            <w:bookmarkEnd w:id="2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0 lugares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croscópio óp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ório de Microscop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080028473"/>
            <w:bookmarkStart w:id="31" w:name="__Fieldmark__15_1080028473"/>
            <w:bookmarkEnd w:id="3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croscópio ópt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080028473"/>
            <w:bookmarkStart w:id="33" w:name="__Fieldmark__16_1080028473"/>
            <w:bookmarkEnd w:id="3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tereomicroscópio ópt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080028473"/>
            <w:bookmarkStart w:id="35" w:name="__Fieldmark__17_1080028473"/>
            <w:bookmarkEnd w:id="3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icroscópio óptico com captura de imagem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ório de Palinotaxonom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080028473"/>
            <w:bookmarkStart w:id="37" w:name="__Fieldmark__18_1080028473"/>
            <w:bookmarkEnd w:id="3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eparação de amostras de herbário e lâminas, com Capela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080028473"/>
            <w:bookmarkStart w:id="39" w:name="__Fieldmark__19_1080028473"/>
            <w:bookmarkEnd w:id="3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paração de amostras de herbário e lâminas, sem Cape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aboratório de Palinologia Ambiental (mel, chuva-esporo-polínica, etc) e Fóssi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080028473"/>
            <w:bookmarkStart w:id="41" w:name="__Fieldmark__20_1080028473"/>
            <w:bookmarkEnd w:id="4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tufa – secagem de amostr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080028473"/>
            <w:bookmarkStart w:id="43" w:name="__Fieldmark__21_1080028473"/>
            <w:bookmarkEnd w:id="4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D – temperatura controlad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080028473"/>
            <w:bookmarkStart w:id="45" w:name="__Fieldmark__22_1080028473"/>
            <w:bookmarkEnd w:id="4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eparação de amostras e lâminas, com Capela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080028473"/>
            <w:bookmarkStart w:id="47" w:name="__Fieldmark__23_1080028473"/>
            <w:bookmarkEnd w:id="4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reparação de amostras e lâminas, sem Cap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caso de aluno, será supervisionado por orientador ou técnico da sua instituição? Qual o nome do supervisor?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EXO 1 - TERMO DE COMPROMISSO DE PESQUISADOR-USU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esquisador acima identificado neste formulário, responsável pela utilização do Laboratório PALINO-IPA, a ser realizada no Instituto de Pesquisas Ambientais no período de _____/____/______ a ____/____/_____, compromete-se 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 – Acompanhar e/ou realizar as preparações laboratoriais e análises do experimento, visitação do acervo e/ou realização de treinamentos e cursos, entre outras atividades, responsabilizando-se pelo bom uso dos equipamentos e espaç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 - Utilizar todo o tempo agendado para a realização dos exper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- Usar equipamentos de segurança e respeitar as normas de segurança existentes na Institu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 - Agradecer ao Laboratório PALINO-IPA e ao Instituto de Pesquisas Ambientais em todo trabalho científico que resulte dos experimentos realizados, total ou parcialmente, pelo uso das instalações e equip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COMPLETO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STITUIÇÃO DE ORIGEM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______/_______/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SINATURA: 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center"/>
      <w:rPr>
        <w:rFonts w:ascii="Calibri" w:hAnsi="Calibri" w:cs="Calibri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608955</wp:posOffset>
          </wp:positionH>
          <wp:positionV relativeFrom="paragraph">
            <wp:posOffset>114300</wp:posOffset>
          </wp:positionV>
          <wp:extent cx="860425" cy="107696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29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2.8pt;margin-top:9pt;width:67.75pt;height:65.8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1599538603" r:id="rId2"/>
      </w:object>
    </w:r>
    <w:r>
      <w:rPr>
        <w:rFonts w:cs="Calibri" w:ascii="Calibri" w:hAnsi="Calibri"/>
        <w:szCs w:val="28"/>
      </w:rPr>
      <w:t>GOVERNO DO ESTADO DE SÃO PAULO</w:t>
    </w:r>
  </w:p>
  <w:p>
    <w:pPr>
      <w:pStyle w:val="Heading1"/>
      <w:spacing w:lineRule="auto" w:line="24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SECRETARIA DE MEIO AMBIENTE, INFRAESTRUTURA E LOGÍSTICA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STITUTO DE PESQUISAS AMBIENTAIS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aboratório de Palinologia PALINO-IP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Avenida Miguel Estefno, 3687, Unidade Jardim Botânico, segundo andar do Prédio 4</w:t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0"/>
        <w:szCs w:val="20"/>
      </w:rPr>
      <w:t>Água Funda - 04301-012 – São Paulo – SP - Fone: (11) 5067-6098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80" w:leader="none"/>
        <w:tab w:val="left" w:pos="10260" w:leader="none"/>
      </w:tabs>
      <w:ind w:right="-1602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embloco">
    <w:name w:val="Texto em bloco"/>
    <w:basedOn w:val="Normal"/>
    <w:qFormat/>
    <w:pPr>
      <w:tabs>
        <w:tab w:val="clear" w:pos="567"/>
        <w:tab w:val="left" w:pos="10080" w:leader="none"/>
        <w:tab w:val="left" w:pos="10260" w:leader="none"/>
      </w:tabs>
      <w:ind w:left="360" w:right="-1602" w:hanging="0"/>
      <w:jc w:val="both"/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tabs>
        <w:tab w:val="clear" w:pos="10080"/>
        <w:tab w:val="clear" w:pos="10260"/>
      </w:tabs>
      <w:spacing w:before="0" w:after="120"/>
      <w:ind w:right="0" w:firstLine="210"/>
    </w:pPr>
    <w:rPr/>
  </w:style>
  <w:style w:type="paragraph" w:styleId="PargrafodaLista">
    <w:name w:val="Parágrafo da Lista"/>
    <w:basedOn w:val="Normal"/>
    <w:qFormat/>
    <w:pPr>
      <w:ind w:left="708" w:right="119" w:hanging="7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Microsoft</dc:creator>
  <dc:description/>
  <cp:keywords/>
  <dc:language>en-US</dc:language>
  <cp:lastModifiedBy>Caroline Vivian Gruber</cp:lastModifiedBy>
  <cp:lastPrinted>2016-03-02T10:23:00Z</cp:lastPrinted>
  <dcterms:modified xsi:type="dcterms:W3CDTF">2023-03-16T11:44:00Z</dcterms:modified>
  <cp:revision>2</cp:revision>
  <dc:subject/>
  <dc:title>TERMO DE AUTORIZACAO DE USO DE AREA PUBLICA A TITULO PRECARIO</dc:title>
</cp:coreProperties>
</file>